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：</w:t>
      </w:r>
      <w:r>
        <w:rPr/>
        <w:t>67206,98197,67208,96576,65392,104461,2878,94351,40995,15238,101225,26744</w:t>
      </w:r>
      <w:r>
        <w:rPr/>
        <w:t>，</w:t>
      </w:r>
      <w:r>
        <w:rPr/>
        <w:t>15803,42928,102298,97152,98194,67209,96059,67121,67201,83372,73638,96568,73636,73676,67205,98195,73674,98193,98196,98192,67199,92832,91035,91011,91454,91451,86999,92834,91450,52848,109974,46276,13265</w:t>
      </w:r>
      <w:r>
        <w:rPr/>
        <w:t>，</w:t>
      </w:r>
      <w:r>
        <w:rPr/>
        <w:t>85359</w:t>
      </w:r>
      <w:r>
        <w:rPr/>
        <w:t>，</w:t>
      </w:r>
      <w:r>
        <w:rPr/>
        <w:t>85358,115437,115442,106021,106022,95198,5547,8439,7625,45077</w:t>
      </w:r>
    </w:p>
    <w:p>
      <w:pPr>
        <w:pStyle w:val="Normal"/>
        <w:rPr/>
      </w:pPr>
      <w:r>
        <w:rPr/>
        <w:t>药品：</w:t>
      </w:r>
      <w:r>
        <w:rPr/>
        <w:t>9479,49969,30562,31903,34013,117550,39655,28798,54467,1856,69091,30506,1272,117684,1362,69415,115430,31442,1623,68222,115436,38059,41011,1335,107847,117998,117994,117996,117997,35431,75112,25939,46432,46433,114940,45131,25661,82530,30283,38294,50160,1973,105036,83782,43793,68235,44425,37629,110207,41368,361,44470,109422,112519,30475,74899,4224,1213,8036,54126,111824,11832,99213,27861,14339,11546,6722,115429,48831,5391,7023,100701,100700,109591,27605,68220,58338,110800,40014,82751,37290,82190</w:t>
      </w:r>
      <w:r>
        <w:rPr/>
        <w:t>，</w:t>
      </w:r>
      <w:r>
        <w:rPr/>
        <w:t>115337,51650,28247</w:t>
      </w:r>
      <w:r>
        <w:rPr/>
        <w:t>，</w:t>
      </w:r>
      <w:r>
        <w:rPr/>
        <w:t>28247,234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3:00Z</dcterms:created>
  <dc:creator>微软用户</dc:creator>
  <dc:description/>
  <cp:keywords/>
  <dc:language>en-US</dc:language>
  <cp:lastModifiedBy>微软用户</cp:lastModifiedBy>
  <dcterms:modified xsi:type="dcterms:W3CDTF">2012-09-19T08:19:00Z</dcterms:modified>
  <cp:revision>2</cp:revision>
  <dc:subject/>
  <dc:title/>
</cp:coreProperties>
</file>