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184"/>
        <w:rPr>
          <w:b w:val="false"/>
          <w:b w:val="false"/>
        </w:rPr>
      </w:pPr>
      <w:r>
        <w:rPr>
          <w:b w:val="false"/>
        </w:rPr>
        <w:t>安全自查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及保卫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玉双路店在店长的带领下进行了国庆、中秋节前安全自查，经查一切正常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现金、贵细药材按规定管理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消防设备、设施完好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安防联网报警设备运行正常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电（器）气线路无超负荷运行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压力（煎药）设备使用情况正常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发票、支票及印章按规定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玉双路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09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0:00Z</dcterms:created>
  <dc:creator>微软用户</dc:creator>
  <dc:description/>
  <cp:keywords/>
  <dc:language>en-US</dc:language>
  <cp:lastModifiedBy>微软用户</cp:lastModifiedBy>
  <dcterms:modified xsi:type="dcterms:W3CDTF">2012-09-19T08:07:00Z</dcterms:modified>
  <cp:revision>3</cp:revision>
  <dc:subject/>
  <dc:title>安全自查情况说明</dc:title>
</cp:coreProperties>
</file>