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府城大道店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红蓉、耿家阳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6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现金、贵细药材是否按规定管理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消防设备、设施完好情况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视频监控系统运行情况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安防联网报警设备运行是否正常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电（器）气线路有无超负荷运行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压力（煎药）设备使用情况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发票、支票及印章是否按规定管理；（</w:t>
            </w:r>
            <w:r>
              <w:rPr>
                <w:rFonts w:eastAsia="仿宋_GB2312" w:ascii="仿宋_GB2312" w:hAnsi="仿宋_GB2312"/>
                <w:sz w:val="36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36"/>
                <w:szCs w:val="28"/>
              </w:rPr>
              <w:t>）、宿舍安全情况，重点检查防盗设施和用电、气的安全防护情况等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府城大道店经自查无隐患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1-12-16T12:53:00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