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妇科药的一个失败案例</w:t>
      </w:r>
    </w:p>
    <w:p>
      <w:pPr>
        <w:pStyle w:val="Normal"/>
        <w:ind w:firstLine="525"/>
        <w:rPr/>
      </w:pPr>
      <w:r>
        <w:rPr/>
        <w:t>一位中年妇女进店买达克宁栓剂，我把达克宁栓拿出来，问她是否是霉菌性阴道炎，并告诉她要对症治疗，她告诉我反反复复了好几次，白带有异味，并且外阴瘙痒，问其有没有像豆腐渣一样，她说没有，我说你这种情况可能是细菌感染，不一定是念珠菌感染，你不如用双唑泰阴道泡腾片配点口服药一起用，这样能起到治疗作用，她说一直用达克宁栓，挺好的，也不想吃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>user</dc:creator>
  <dc:description/>
  <cp:keywords/>
  <dc:language>en-US</dc:language>
  <cp:lastModifiedBy>user</cp:lastModifiedBy>
  <dcterms:modified xsi:type="dcterms:W3CDTF">2012-09-19T07:15:00Z</dcterms:modified>
  <cp:revision>1</cp:revision>
  <dc:subject/>
  <dc:title>                妇科药的一个失败案例</dc:title>
</cp:coreProperties>
</file>