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双林店有更换安全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双林店原安全员代红英更换成牟晓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希望领导批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维秦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1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9-19T06:59:00Z</dcterms:modified>
  <cp:revision>3</cp:revision>
  <dc:subject/>
  <dc:title>   太极大药房公文呈报单</dc:title>
</cp:coreProperties>
</file>