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妇科销售成功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名</w:t>
      </w:r>
      <w:r>
        <w:rPr/>
        <w:t>40</w:t>
      </w:r>
      <w:r>
        <w:rPr/>
        <w:t>岁左右女士进店，询问妇科方面的问题。</w:t>
      </w:r>
    </w:p>
    <w:p>
      <w:pPr>
        <w:pStyle w:val="Normal"/>
        <w:rPr/>
      </w:pPr>
      <w:r>
        <w:rPr/>
        <w:t>顾客自诉经常患外阴瘙痒症，以前有霉菌性阴道炎。最近又有瘙痒。想买点上药。我就问她除了瘙痒，白带是什么颜色，量怎么样，有没有小腹疼痛等症状。顾客回答以前有豆腐渣白带，这一次就刚感觉到有点外阴瘙痒，白带量不算多，但是有点豆腐渣的样子。我就询问她外阴干不干燥，顾客回答有点。在一问一答之间，顾客逐渐对我产生了信任，把她以前的检查单子给我看在她的病例上我看到，她半年多已经有</w:t>
      </w:r>
      <w:r>
        <w:rPr/>
        <w:t>4</w:t>
      </w:r>
      <w:r>
        <w:rPr/>
        <w:t>次霉菌阴道炎了。我就给他断定为复发性的霉菌性阴道炎。就给她配了一个复方黄藤洗液</w:t>
      </w:r>
      <w:r>
        <w:rPr/>
        <w:t>+</w:t>
      </w:r>
      <w:r>
        <w:rPr/>
        <w:t>克霉唑阴道片</w:t>
      </w:r>
      <w:r>
        <w:rPr/>
        <w:t>+</w:t>
      </w:r>
      <w:r>
        <w:rPr/>
        <w:t>妇炎康片。这个过程中顾客都是对我相当信任的，说医生以前也给她开过这些药品，之后，我就跟她说这种复发性的霉菌性阴道炎是因为自身的免疫力下降，抵抗力不行了所以才会经常复发，可以增强免疫能力。她就问我怎么办，我就给她介绍了转移因子和蛋白质粉，因为她比较瘦而且体质看起来都不是很好，在这个推荐过程中也找到了适合的点，所以最终她选择了一个疗程的转移因子胶囊，然后我又问她外阴是不是经常比较干，她说有点，我就问她有没有吃过维生素</w:t>
      </w:r>
      <w:r>
        <w:rPr/>
        <w:t>e</w:t>
      </w:r>
      <w:r>
        <w:rPr/>
        <w:t>这些东西，她说没有，然后我就跟她说，其实你已经可以补充雌激素了，外阴干燥一般都是因为雌激素水平下降引起的，所以我就建议她买维生素</w:t>
      </w:r>
      <w:r>
        <w:rPr/>
        <w:t>e</w:t>
      </w:r>
      <w:r>
        <w:rPr/>
        <w:t>。然后她也接受了。</w:t>
      </w:r>
      <w:r>
        <w:rPr>
          <w:rFonts w:eastAsia="Times New Roman"/>
        </w:rPr>
        <w:t xml:space="preserve">  </w:t>
      </w:r>
      <w:r>
        <w:rPr/>
        <w:t>在整个过程中，我询问得比较详细，而且说她的病症她都觉得很正确，所以对我产生了信任，先是让她接受了我这个人，所以才会在接下来的销售特别顺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6:00Z</dcterms:created>
  <dc:creator>USER</dc:creator>
  <dc:description/>
  <cp:keywords/>
  <dc:language>en-US</dc:language>
  <cp:lastModifiedBy>USER</cp:lastModifiedBy>
  <dcterms:modified xsi:type="dcterms:W3CDTF">2012-09-19T06:54:00Z</dcterms:modified>
  <cp:revision>2</cp:revision>
  <dc:subject/>
  <dc:title>妇科销售成功案例</dc:title>
</cp:coreProperties>
</file>