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保健品</w:t>
      </w:r>
    </w:p>
    <w:p>
      <w:pPr>
        <w:pStyle w:val="Normal"/>
        <w:rPr/>
      </w:pPr>
      <w:r>
        <w:rPr/>
        <w:t>85358,46488,85359,45077,5547,106022,73589,21833,47190,41496,29406,67409,67454,47447,68467,38449,73676,96568,73636,67121,67209,98198,96059,96043,67205,67201,98195,98193,73674,98196,98194,97152,98192,96233,67199,96236,73678,96576,67206,98197,67208,11523,15209,50187,10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34:00Z</dcterms:created>
  <dc:creator>微软用户</dc:creator>
  <dc:description/>
  <cp:keywords/>
  <dc:language>en-US</dc:language>
  <cp:lastModifiedBy>微软用户</cp:lastModifiedBy>
  <dcterms:modified xsi:type="dcterms:W3CDTF">2012-09-19T06:49:00Z</dcterms:modified>
  <cp:revision>5</cp:revision>
  <dc:subject/>
  <dc:title/>
</cp:coreProperties>
</file>