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号</w:t>
      </w:r>
    </w:p>
    <w:p>
      <w:pPr>
        <w:pStyle w:val="Normal"/>
        <w:rPr/>
      </w:pPr>
      <w:r>
        <w:rPr/>
        <w:t>47882,106001,26043,11424,49248,38768,37051,38033,3717,2025,110800,16367,7777,2463,1210,94,100700,9156,40266,44457,29229,104934,68805,41531,29229,104934,68805,41531,47918,2471,33974,112586,14635,38059,106001,1631,98933,22671,65506,69450,26008,114006,117550,1642,1335,108625,115088,111824,13493,14339,12862,12861,6722,110737,2405,37039,64752,112519,45298,6124,109422,1804,82190,25639,108834,53952,1240,842,47174,1971,1966,46432,46435,86114,63648,1663,4425,31166,4368,43793,58381,40419,67448,1314,1367,114953,106851,43474,1644,2143,2109,3133,65,60,63,13294,5607,43656,85896,43233,36930,2212,37629,110207,44470,113942,33957,69770,37803,4783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5:00Z</dcterms:created>
  <dc:creator>微软用户</dc:creator>
  <dc:description/>
  <cp:keywords/>
  <dc:language>en-US</dc:language>
  <cp:lastModifiedBy>微软用户</cp:lastModifiedBy>
  <dcterms:modified xsi:type="dcterms:W3CDTF">2012-09-19T06:45:00Z</dcterms:modified>
  <cp:revision>5</cp:revision>
  <dc:subject/>
  <dc:title/>
</cp:coreProperties>
</file>