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环路南一段安全自查</w:t>
      </w:r>
    </w:p>
    <w:p>
      <w:pPr>
        <w:pStyle w:val="Normal"/>
        <w:rPr/>
      </w:pPr>
      <w:r>
        <w:rPr/>
        <w:t>自查内容及自查结果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8"/>
        </w:rPr>
        <w:t>现金、贵细药材管理，按公司要求管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8"/>
        </w:rPr>
        <w:t>消防设备、设施完好情况；一切正常，符合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8"/>
        </w:rPr>
        <w:t>视频监控系统运行情况；本店无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8"/>
        </w:rPr>
        <w:t>安防联网报警设备运行；正常运行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8"/>
        </w:rPr>
        <w:t>电（器）气线路无超负荷运行，符合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8"/>
        </w:rPr>
        <w:t>发票、支票及印章管理，按公司管理规定操作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ind w:left="6930" w:hanging="693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                  </w:t>
      </w:r>
      <w:r>
        <w:rPr>
          <w:rFonts w:eastAsia="仿宋_GB2312" w:ascii="仿宋_GB2312" w:hAnsi="仿宋_GB2312"/>
          <w:szCs w:val="28"/>
        </w:rPr>
        <w:t>2012.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6:00Z</dcterms:created>
  <dc:creator>微软用户</dc:creator>
  <dc:description/>
  <cp:keywords/>
  <dc:language>en-US</dc:language>
  <cp:lastModifiedBy>微软用户</cp:lastModifiedBy>
  <dcterms:modified xsi:type="dcterms:W3CDTF">2012-09-19T05:28:00Z</dcterms:modified>
  <cp:revision>5</cp:revision>
  <dc:subject/>
  <dc:title/>
</cp:coreProperties>
</file>