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温江同兴东路店缺货胶囊</w:t>
      </w:r>
    </w:p>
    <w:tbl>
      <w:tblPr>
        <w:tblW w:w="87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690"/>
        <w:gridCol w:w="1124"/>
        <w:gridCol w:w="668"/>
        <w:gridCol w:w="936"/>
        <w:gridCol w:w="1025"/>
        <w:gridCol w:w="2558"/>
      </w:tblGrid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货品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品名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产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是否禁请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禁请原因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18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诺氟沙星胶囊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1gx1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粒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x3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板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西南药业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已禁请   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厂家抽检，暂时禁请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397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维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U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颠茄铝胶囊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斯达舒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粒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修正药业股份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已禁请   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20518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刘倩 质管部发问题胶囊清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温江同兴东路店员工想学习知识：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用药搭配及销售技巧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、中医学基础理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05:00Z</dcterms:created>
  <dc:creator>微软用户</dc:creator>
  <dc:description/>
  <cp:keywords/>
  <dc:language>en-US</dc:language>
  <cp:lastModifiedBy>微软用户</cp:lastModifiedBy>
  <dcterms:modified xsi:type="dcterms:W3CDTF">2012-09-19T06:10:00Z</dcterms:modified>
  <cp:revision>2</cp:revision>
  <dc:subject/>
  <dc:title/>
</cp:coreProperties>
</file>