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楠店安全自查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检查，双楠店一切正常：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金、贵细药材是按规定管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票、支票及印章按规定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疏散通道、安全出口畅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门、窗、锁及门口警报器完好，安防系统正常工作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店上电源线无老化、积尘，无损坏、漏电等情况出现，线路的放置安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灭火器、消防栓正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店内及库房严禁吸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检查人员：周娟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检查时间：</w:t>
      </w:r>
      <w:r>
        <w:rPr>
          <w:b/>
          <w:sz w:val="28"/>
          <w:szCs w:val="28"/>
        </w:rPr>
        <w:t>2012-</w:t>
      </w:r>
      <w:r>
        <w:rPr>
          <w:b/>
          <w:sz w:val="28"/>
          <w:szCs w:val="28"/>
        </w:rPr>
        <w:t>9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Administrator</dc:creator>
  <dc:description/>
  <cp:keywords/>
  <dc:language>en-US</dc:language>
  <cp:lastModifiedBy>Administrator</cp:lastModifiedBy>
  <dcterms:modified xsi:type="dcterms:W3CDTF">2012-09-19T04:58:00Z</dcterms:modified>
  <cp:revision>2</cp:revision>
  <dc:subject/>
  <dc:title>双楠店安全自查情况</dc:title>
</cp:coreProperties>
</file>