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720"/>
        <w:gridCol w:w="53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同兴东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.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7__2004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骨伤医院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剂、质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内制剂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4.3__2010.10   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泰华堂制药有限公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1__201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津王树金综合门诊部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剂、质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内制剂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正至今已有半年 ，特申请晋级。</w:t>
            </w:r>
          </w:p>
        </w:tc>
      </w:tr>
      <w:tr>
        <w:trPr>
          <w:trHeight w:val="12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9-19T04:46:00Z</dcterms:modified>
  <cp:revision>50</cp:revision>
  <dc:subject/>
  <dc:title>附件2：</dc:title>
</cp:coreProperties>
</file>