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邛崃洪川小区店双节安全排查情况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金、贵细药材是否按规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按要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消防设备、设施完好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切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视频监控系统运行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无监控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安防联网报警设备运行是否正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切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（器）气线路有无超负荷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负荷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压力（煎药）设备使用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无该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发票、支票及印章是否按规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按要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宿舍安全情况，重点检查防盗设施和用电、气的安全防护情况等。</w:t>
            </w:r>
          </w:p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暂无职工宿舍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时间：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2012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年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月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19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0:48Z</dcterms:created>
  <dc:creator>lrlr</dc:creator>
  <dc:description/>
  <dc:language>en-US</dc:language>
  <cp:lastModifiedBy/>
  <dcterms:modified xsi:type="dcterms:W3CDTF">1899-12-30T00:00:00Z</dcterms:modified>
  <cp:revision>0</cp:revision>
  <dc:subject/>
  <dc:title>邛崃洪川小区店双节安全排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