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sz w:val="24"/>
        </w:rPr>
        <w:t xml:space="preserve">19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376"/>
        <w:gridCol w:w="1445"/>
        <w:gridCol w:w="1659"/>
        <w:gridCol w:w="1298"/>
        <w:gridCol w:w="369"/>
      </w:tblGrid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文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8231993121923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食品药品学校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个月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012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龙泉驿区大面街道富桥街药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127632@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com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眉山市彭山县北街渡管所对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单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82139551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四川省食品药品学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生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至今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四川太极大药房连锁有限公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药店零售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08:00Z</dcterms:created>
  <dc:creator>微软用户</dc:creator>
  <dc:description/>
  <cp:keywords/>
  <dc:language>en-US</dc:language>
  <cp:lastModifiedBy>微软用户</cp:lastModifiedBy>
  <dcterms:modified xsi:type="dcterms:W3CDTF">2012-09-19T04:13:00Z</dcterms:modified>
  <cp:revision>13</cp:revision>
  <dc:subject/>
  <dc:title>成都市零售企业处方审核员培训学员报名表</dc:title>
</cp:coreProperties>
</file>