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温江政通店安全自查结果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门店消防设备、设施完好，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具</w:t>
      </w:r>
      <w:r>
        <w:rPr>
          <w:sz w:val="28"/>
          <w:szCs w:val="28"/>
        </w:rPr>
        <w:t>4kg</w:t>
      </w:r>
      <w:r>
        <w:rPr>
          <w:sz w:val="28"/>
          <w:szCs w:val="28"/>
        </w:rPr>
        <w:t>干粉灭火器，均在保质期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防联网报警设备运行正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粉机工作正常，并再次强调操作流程，并做好维护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堂内无危化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设备使用严格按照安全操作规程；无超负荷用电、任意拉线接电和使用大功率电器现象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贵细有出入库登记，严格实行五双管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每日现金严格按照规定要求执行，及时放入保险柜及存入银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发票印章是否按规定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张亚君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.9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7:00Z</dcterms:created>
  <dc:creator>四川</dc:creator>
  <dc:description/>
  <cp:keywords/>
  <dc:language>en-US</dc:language>
  <cp:lastModifiedBy>四川</cp:lastModifiedBy>
  <dcterms:modified xsi:type="dcterms:W3CDTF">2012-09-19T04:07:00Z</dcterms:modified>
  <cp:revision>4</cp:revision>
  <dc:subject/>
  <dc:title>温江政通店就26号文自查结果：</dc:title>
</cp:coreProperties>
</file>