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检查整改通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集团公司安全办由刘（晓峰）总带队，与股份公司保卫部联合对我公司安全工作例行了检查，现根据桐君阁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93</w:t>
      </w:r>
      <w:r>
        <w:rPr>
          <w:rFonts w:ascii="宋体;SimSun" w:hAnsi="宋体;SimSun" w:cs="宋体;SimSun"/>
          <w:sz w:val="28"/>
          <w:szCs w:val="28"/>
        </w:rPr>
        <w:t>号文件中提出的整改意见，通知如下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仓库开票室电脑线路不规范，插线板多路连接，增加了负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整改要求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仓库开票室电脑线路使用的外接插线板上的插头不得超过三个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插线板必须使用正规厂家生产的插线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门店网络线路比较凌乱，不规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整改要求：各门店对凌乱的网络线路进行清理、理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涉及有隐患的部门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整改完毕，各片区主管以书面（电子版本）上报保卫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附：隐患整改回复书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九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1:00Z</dcterms:created>
  <dc:creator>User</dc:creator>
  <dc:description/>
  <cp:keywords/>
  <dc:language>en-US</dc:language>
  <cp:lastModifiedBy>User</cp:lastModifiedBy>
  <dcterms:modified xsi:type="dcterms:W3CDTF">2012-09-19T03:33:00Z</dcterms:modified>
  <cp:revision>89</cp:revision>
  <dc:subject/>
  <dc:title>安全检查整改通报</dc:title>
</cp:coreProperties>
</file>