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卢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382198908237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药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6407657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金牛区五里墩支路</w:t>
            </w:r>
            <w:r>
              <w:rPr>
                <w:sz w:val="24"/>
                <w:lang w:val="en-US" w:eastAsia="zh-CN"/>
              </w:rPr>
              <w:t>3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08204543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—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协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会员管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干事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—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的协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活动策划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干事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2-09-19T01:34:29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