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、贵细药材是否按规定管理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、设施完好情况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运行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设备运行是否正常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器）气线路有无超负荷运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力（煎药）设备使用情况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、支票及印章是否按规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气的安全防护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王良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8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2-09-19T01:16:00Z</dcterms:modified>
  <cp:revision>5</cp:revision>
  <dc:subject/>
  <dc:title>人民中路安全自查表</dc:title>
</cp:coreProperties>
</file>