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交大三店</w:t>
      </w:r>
      <w:r>
        <w:rPr>
          <w:sz w:val="28"/>
          <w:szCs w:val="28"/>
        </w:rPr>
        <w:t>9</w:t>
      </w:r>
      <w:r>
        <w:rPr>
          <w:sz w:val="28"/>
          <w:szCs w:val="28"/>
        </w:rPr>
        <w:t>数据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报数据：</w:t>
      </w:r>
    </w:p>
    <w:tbl>
      <w:tblPr>
        <w:tblW w:w="7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39"/>
        <w:gridCol w:w="794"/>
        <w:gridCol w:w="689"/>
        <w:gridCol w:w="636"/>
        <w:gridCol w:w="636"/>
        <w:gridCol w:w="741"/>
        <w:gridCol w:w="741"/>
        <w:gridCol w:w="689"/>
        <w:gridCol w:w="741"/>
        <w:gridCol w:w="733"/>
        <w:gridCol w:w="8"/>
      </w:tblGrid>
      <w:tr>
        <w:trPr>
          <w:trHeight w:val="4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80</w:t>
            </w:r>
            <w:r>
              <w:rPr>
                <w:szCs w:val="21"/>
              </w:rPr>
              <w:t>天未动销品种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Cs w:val="21"/>
              </w:rPr>
              <w:t>当前品种</w:t>
            </w:r>
          </w:p>
        </w:tc>
      </w:tr>
      <w:tr>
        <w:trPr>
          <w:trHeight w:val="7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健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保健品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4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种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5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82  </w:t>
            </w:r>
          </w:p>
        </w:tc>
      </w:tr>
      <w:tr>
        <w:trPr>
          <w:trHeight w:val="7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存金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考核价计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75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59.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1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6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5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99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7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22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7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26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50"/>
        <w:gridCol w:w="955"/>
        <w:gridCol w:w="899"/>
        <w:gridCol w:w="850"/>
        <w:gridCol w:w="1070"/>
      </w:tblGrid>
      <w:tr>
        <w:trPr>
          <w:trHeight w:val="2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门店可销天数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天以上</w:t>
            </w:r>
          </w:p>
        </w:tc>
      </w:tr>
      <w:tr>
        <w:trPr>
          <w:trHeight w:val="5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保健品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种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105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存金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4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3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36.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65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34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月动销率为</w:t>
      </w:r>
      <w:r>
        <w:rPr/>
        <w:t>78.55%</w:t>
      </w:r>
      <w:r>
        <w:rPr/>
        <w:t>。</w:t>
      </w:r>
    </w:p>
    <w:p>
      <w:pPr>
        <w:pStyle w:val="Normal"/>
        <w:rPr/>
      </w:pPr>
      <w:r>
        <w:rPr/>
        <w:t>各品种滞销原因分析及处理措施：</w:t>
      </w:r>
    </w:p>
    <w:p>
      <w:pPr>
        <w:pStyle w:val="Normal"/>
        <w:rPr/>
      </w:pPr>
      <w:r>
        <w:rPr/>
        <w:t>贵细品种：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100"/>
        <w:gridCol w:w="976"/>
        <w:gridCol w:w="1760"/>
        <w:gridCol w:w="1320"/>
        <w:gridCol w:w="976"/>
        <w:gridCol w:w="976"/>
        <w:gridCol w:w="976"/>
      </w:tblGrid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货品</w:t>
            </w:r>
            <w:r>
              <w:rPr>
                <w:rFonts w:cs="Arial"/>
                <w:b/>
                <w:bCs/>
                <w:sz w:val="22"/>
                <w:szCs w:val="22"/>
              </w:rPr>
              <w:t>I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货品名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单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规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产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门店数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门店库存金额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门店可销天数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34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山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片、</w:t>
            </w:r>
            <w:r>
              <w:rPr>
                <w:rFonts w:cs="Arial"/>
                <w:sz w:val="22"/>
                <w:szCs w:val="22"/>
              </w:rPr>
              <w:t>100g(</w:t>
            </w:r>
            <w:r>
              <w:rPr>
                <w:rFonts w:cs="Arial"/>
                <w:sz w:val="22"/>
                <w:szCs w:val="22"/>
              </w:rPr>
              <w:t>桐君阁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河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.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0</w:t>
            </w:r>
          </w:p>
        </w:tc>
      </w:tr>
    </w:tbl>
    <w:p>
      <w:pPr>
        <w:pStyle w:val="Normal"/>
        <w:rPr/>
      </w:pPr>
      <w:r>
        <w:rPr/>
        <w:t>中药品种：</w:t>
      </w:r>
    </w:p>
    <w:tbl>
      <w:tblPr>
        <w:tblW w:w="88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100"/>
        <w:gridCol w:w="976"/>
        <w:gridCol w:w="1595"/>
        <w:gridCol w:w="1320"/>
        <w:gridCol w:w="976"/>
        <w:gridCol w:w="976"/>
        <w:gridCol w:w="976"/>
      </w:tblGrid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货品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I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货品名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规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产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门店数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门店库存金额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门店可销天数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52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玫瑰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净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云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9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5.0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5.26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57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全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净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山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9.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56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22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肉豆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广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3.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35.38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72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马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块、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6.0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50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43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白鲜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3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74.42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86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法半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复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8.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2.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6.85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86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黄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黑豆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贵州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9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8.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632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54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远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蜜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山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3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7.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31.11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64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羌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1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5.7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86.8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70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红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净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新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3.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70.59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90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柏子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净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山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2.86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0.91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67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细辛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辽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1.7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63.91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52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款冬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净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陕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3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6.37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20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党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一等、单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甘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.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6.2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7.02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7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丁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净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广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5.09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270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66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蛇蜕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龙衣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净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3.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20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53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太子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净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江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.8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70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87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桃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燀、去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河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2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.28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66.49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91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防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安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7.9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70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95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桑螵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盐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0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山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统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广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9.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5.71</w:t>
            </w:r>
          </w:p>
        </w:tc>
      </w:tr>
    </w:tbl>
    <w:p>
      <w:pPr>
        <w:pStyle w:val="Normal"/>
        <w:rPr/>
      </w:pPr>
      <w:r>
        <w:rPr/>
        <w:t>成药：</w:t>
      </w:r>
    </w:p>
    <w:tbl>
      <w:tblPr>
        <w:tblW w:w="9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980"/>
        <w:gridCol w:w="437"/>
        <w:gridCol w:w="1529"/>
        <w:gridCol w:w="1922"/>
        <w:gridCol w:w="437"/>
        <w:gridCol w:w="986"/>
        <w:gridCol w:w="1445"/>
      </w:tblGrid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货品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货品名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规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产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门店数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门店库存金额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门店可销天数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5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血塞通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0mgx2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糖衣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云南维和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云南玉溪维和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9.185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62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62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小儿止咳糖浆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瓶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0ml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天诚制药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9.7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5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逍遥颗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gx1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绵阳制药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2.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32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银翘解毒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gx1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袋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水蜜丸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太极绵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6.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6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安神丸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金诃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3gx1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丸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x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青海金诃藏药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3.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2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68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硝酸益康唑喷雾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%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：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0ml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修正药业股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8.8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2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97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厄贝沙坦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苏适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15gx7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深圳海滨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2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06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糠酸莫米松乳膏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芙美松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g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：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m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浙江仙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0.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6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38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枸橼酸西地那非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万艾可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1gx5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大连辉瑞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27.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4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5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威灵骨刺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gx1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河北万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5.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4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99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参苏感冒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x3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重庆桐君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85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奥利司他胶囊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12gx21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粒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重庆华森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02.9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7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37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山香圆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5gx1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x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板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薄膜衣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江西山香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3.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82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咳喘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g(23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粒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x1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重庆中药二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44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6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醒脾养儿颗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gx1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贵州健兴药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2.509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7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55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复方硫酸软骨素滴眼液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乐敦莹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ml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曼秀雷敦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3.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2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6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小儿宝泰康颗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gx12</w:t>
            </w:r>
            <w:r>
              <w:rPr>
                <w:rFonts w:cs="Arial"/>
                <w:sz w:val="22"/>
                <w:szCs w:val="22"/>
              </w:rPr>
              <w:t>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武汉健民随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</w:t>
            </w:r>
            <w:r>
              <w:rPr/>
              <w:t>天销量为</w:t>
            </w:r>
            <w:r>
              <w:rPr/>
              <w:t>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复方苁蓉补肾合剂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御苁蓉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ml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北京双鹤高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7.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8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天销量为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95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麝香保心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.5mgx42</w:t>
            </w:r>
            <w:r>
              <w:rPr>
                <w:rFonts w:cs="Arial"/>
                <w:sz w:val="22"/>
                <w:szCs w:val="22"/>
              </w:rPr>
              <w:t>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上海和黄药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8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天销量为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枸橼酸喷托维林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咳必清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瓶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5mgx10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大冢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.289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必备品种铺货：集团品种和大保健汤城倍健新配货数量稍微偏大，主要是为中秋国庆备货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开业来货：基本无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非当季品种：冻疮膏</w:t>
      </w:r>
      <w:r>
        <w:rPr/>
        <w:t>3</w:t>
      </w:r>
      <w:r>
        <w:rPr/>
        <w:t>个品种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遗留货品：共计</w:t>
      </w:r>
      <w:r>
        <w:rPr/>
        <w:t>82</w:t>
      </w:r>
      <w:r>
        <w:rPr/>
        <w:t>个品种，约有</w:t>
      </w:r>
      <w:r>
        <w:rPr/>
        <w:t>1473.66</w:t>
      </w:r>
      <w:r>
        <w:rPr/>
        <w:t>元左右康贝遗留货品，属于滞销不能外调货品，只能门店自行促销处理。这些货品的选择性比较强，销售起来存在一定的困难。单品数量虽然不多，但无法按疗程使用及介绍因此需要加大推荐力度，尽快处理销完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中药来货无分袋：因无中医坐诊，中药饮片滞销库存</w:t>
      </w:r>
      <w:r>
        <w:rPr/>
        <w:t>6327</w:t>
      </w:r>
      <w:r>
        <w:rPr/>
        <w:t>元，很多是因为要货无最小包装，其他有中药门店又不方便调配造成的。</w:t>
      </w:r>
    </w:p>
    <w:p>
      <w:pPr>
        <w:pStyle w:val="Normal"/>
        <w:rPr/>
      </w:pPr>
      <w:r>
        <w:rPr/>
        <w:t>处理：</w:t>
      </w:r>
      <w:r>
        <w:rPr/>
        <w:t>A</w:t>
      </w:r>
      <w:r>
        <w:rPr/>
        <w:t>、梳理中药滞销品种清单，在片区内协调分配，尽快分销滞销中药。</w:t>
      </w:r>
    </w:p>
    <w:p>
      <w:pPr>
        <w:pStyle w:val="Normal"/>
        <w:ind w:firstLine="630"/>
        <w:rPr/>
      </w:pPr>
      <w:r>
        <w:rPr/>
        <w:t>B</w:t>
      </w:r>
      <w:r>
        <w:rPr/>
        <w:t>、门前公路敞开后拟请一名中医坐堂医生，提升门店中药销售。</w:t>
      </w:r>
    </w:p>
    <w:p>
      <w:pPr>
        <w:pStyle w:val="Normal"/>
        <w:ind w:firstLine="630"/>
        <w:rPr/>
      </w:pPr>
      <w:r>
        <w:rPr/>
        <w:t>C</w:t>
      </w:r>
      <w:r>
        <w:rPr/>
        <w:t>、加强中药分众营销的宣传与普及，门店自身配方消耗滞销饮片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成药：成药滞销库存</w:t>
      </w:r>
      <w:r>
        <w:rPr/>
        <w:t>16264</w:t>
      </w:r>
      <w:r>
        <w:rPr/>
        <w:t>元，很多为</w:t>
      </w:r>
      <w:r>
        <w:rPr/>
        <w:t>ABC</w:t>
      </w:r>
      <w:r>
        <w:rPr/>
        <w:t>目录初次配货，单品数量都不多但品种数较多，很多还未开始进行大量的推荐销售，因此也在大于</w:t>
      </w:r>
      <w:r>
        <w:rPr/>
        <w:t>180</w:t>
      </w:r>
      <w:r>
        <w:rPr/>
        <w:t>天滞销范围内。需要进一步规范学习</w:t>
      </w:r>
      <w:r>
        <w:rPr/>
        <w:t>ABC</w:t>
      </w:r>
      <w:r>
        <w:rPr/>
        <w:t>目录产品卖点及陈列技巧，加大推荐力度，让滞销变为畅销，争取在</w:t>
      </w:r>
      <w:r>
        <w:rPr/>
        <w:t>10</w:t>
      </w:r>
      <w:r>
        <w:rPr/>
        <w:t>月能达到</w:t>
      </w:r>
      <w:r>
        <w:rPr/>
        <w:t>80%</w:t>
      </w:r>
      <w:r>
        <w:rPr/>
        <w:t>的动销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26:00Z</dcterms:created>
  <dc:creator>微软用户</dc:creator>
  <dc:description/>
  <cp:keywords/>
  <dc:language>en-US</dc:language>
  <cp:lastModifiedBy>微软用户</cp:lastModifiedBy>
  <dcterms:modified xsi:type="dcterms:W3CDTF">2012-09-17T09:51:00Z</dcterms:modified>
  <cp:revision>52</cp:revision>
  <dc:subject/>
  <dc:title/>
</cp:coreProperties>
</file>