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因天久北巷店原安全员林梅被调往新园店，现本店无安全员，暂由副店长李莲梅担任。现申请李莲梅为天久北巷店安全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李莲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yida</dc:creator>
  <dc:description/>
  <cp:keywords/>
  <dc:language>en-US</dc:language>
  <cp:lastModifiedBy>微软用户</cp:lastModifiedBy>
  <dcterms:modified xsi:type="dcterms:W3CDTF">2012-09-17T08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