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</w:t>
            </w:r>
            <w:r>
              <w:rPr/>
              <w:t>UPS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邛崃平乐台子街药店时常会停电，导致电脑损坏，特此申请</w:t>
            </w:r>
            <w:r>
              <w:rPr/>
              <w:t>UPS(</w:t>
            </w:r>
            <w:r>
              <w:rPr/>
              <w:t>蓄电池</w:t>
            </w:r>
            <w:r>
              <w:rPr/>
              <w:t>)</w:t>
            </w:r>
            <w:r>
              <w:rPr/>
              <w:t>一个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9-17T04:25:00Z</dcterms:modified>
  <cp:revision>10</cp:revision>
  <dc:subject/>
  <dc:title>   太极大药房公文呈报单</dc:title>
</cp:coreProperties>
</file>