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汇融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.6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每天坚持培训保健品，让大家对销售保健品更具有信心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3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结合现在的天气，进行宣传秋冬季节进补的产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利用好公司此次国庆中秋活动，实现销量的增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利用好赠品，调动好顾客的购买欲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重秤已坏，暂时还没补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dc:language>en-US</dc:language>
  <cp:lastModifiedBy>ox</cp:lastModifiedBy>
  <dcterms:modified xsi:type="dcterms:W3CDTF">2012-08-02T01:27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