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柳翠路店安全员配置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柳翠路店因前安全员王丽已经于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自动离职，现申请将严婷婷调为柳翠路店安全员，分管门店的各项安全事项以及安全培训。望各位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婷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0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2-09-17T03:29:00Z</dcterms:modified>
  <cp:revision>10</cp:revision>
  <dc:subject/>
  <dc:title>   太极大药房公文呈报单</dc:title>
</cp:coreProperties>
</file>