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购买墨盒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为了门店日常工作更加顺利的开展、门店店员从家里搬来一台私人打印机型号是</w:t>
            </w:r>
            <w:r>
              <w:rPr/>
              <w:t>HP F2418</w:t>
            </w:r>
            <w:r>
              <w:rPr/>
              <w:t>，现在需要购买墨盒一个、零售价：人民币</w:t>
            </w:r>
            <w:r>
              <w:rPr/>
              <w:t>120</w:t>
            </w:r>
            <w:r>
              <w:rPr/>
              <w:t>元，可用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  <w:r>
              <w:rPr/>
              <w:t>天；墨水一盒、零售价：人民币</w:t>
            </w:r>
            <w:r>
              <w:rPr/>
              <w:t>10</w:t>
            </w:r>
            <w:r>
              <w:rPr/>
              <w:t>元，可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0 </w:t>
            </w:r>
            <w:r>
              <w:rPr/>
              <w:t>天，（墨盒只要加墨水便可以重复使用）。希望公司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奎光路中段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4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9-17T02:03:00Z</dcterms:modified>
  <cp:revision>6</cp:revision>
  <dc:subject/>
  <dc:title>   太极大药房公文呈报单</dc:title>
</cp:coreProperties>
</file>