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新都区新泰西路店经营分析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门店基本情况</w:t>
      </w:r>
    </w:p>
    <w:p>
      <w:pPr>
        <w:pStyle w:val="Normal"/>
        <w:rPr/>
      </w:pPr>
      <w:r>
        <w:rPr/>
        <w:t xml:space="preserve">1 </w:t>
      </w:r>
      <w:r>
        <w:rPr/>
        <w:t>年保本点：</w:t>
      </w:r>
      <w:r>
        <w:rPr>
          <w:rFonts w:eastAsia="Times New Roman"/>
        </w:rPr>
        <w:t xml:space="preserve">  </w:t>
      </w:r>
      <w:r>
        <w:rPr/>
        <w:t>60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月保本点：</w:t>
      </w:r>
      <w:r>
        <w:rPr/>
        <w:t>5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日保本点：</w:t>
      </w:r>
      <w:r>
        <w:rPr/>
        <w:t>1667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实际月均销售：</w:t>
      </w:r>
      <w:r>
        <w:rPr>
          <w:rFonts w:eastAsia="Times New Roman"/>
        </w:rPr>
        <w:t xml:space="preserve"> </w:t>
      </w:r>
      <w:r>
        <w:rPr/>
        <w:t>1.9567</w:t>
      </w:r>
      <w:r>
        <w:rPr/>
        <w:t>万元</w:t>
      </w:r>
      <w:r>
        <w:rPr>
          <w:rFonts w:eastAsia="Times New Roman"/>
        </w:rPr>
        <w:t xml:space="preserve">   </w:t>
      </w:r>
      <w:r>
        <w:rPr/>
        <w:t>日均销售：</w:t>
      </w:r>
      <w:r>
        <w:rPr/>
        <w:t>0.0652</w:t>
      </w:r>
      <w:r>
        <w:rPr/>
        <w:t>万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品种情况：总品种数（不含中药饮片贵细）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30"/>
        <w:gridCol w:w="1030"/>
        <w:gridCol w:w="1230"/>
        <w:gridCol w:w="1135"/>
        <w:gridCol w:w="108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品种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品种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销品种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品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占比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销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销售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7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2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0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88%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4%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95.53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9.7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2%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3%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5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9         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 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4%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84%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18%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14%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72%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68%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0.7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 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 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4%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14%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1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2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%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67%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6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分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 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5%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2%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65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3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02  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595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7%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3.7%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6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2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大类占比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56"/>
        <w:gridCol w:w="1804"/>
        <w:gridCol w:w="1289"/>
        <w:gridCol w:w="1254"/>
        <w:gridCol w:w="1346"/>
      </w:tblGrid>
      <w:tr>
        <w:trPr>
          <w:trHeight w:val="2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收入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4.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9.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%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.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%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.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.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%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.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会员：（月）</w:t>
      </w:r>
    </w:p>
    <w:tbl>
      <w:tblPr>
        <w:tblW w:w="9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220"/>
        <w:gridCol w:w="1360"/>
        <w:gridCol w:w="1020"/>
        <w:gridCol w:w="846"/>
        <w:gridCol w:w="1200"/>
        <w:gridCol w:w="940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25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1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26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4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8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二问题总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动销率低，库存金额偏大，滞销和效期品种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保健食品只占销售的</w:t>
      </w:r>
      <w:r>
        <w:rPr/>
        <w:t>4.6%</w:t>
      </w:r>
      <w:r>
        <w:rPr/>
        <w:t>中药材和饮片占比</w:t>
      </w:r>
      <w:r>
        <w:rPr/>
        <w:t>0.2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会员八月消费比七月消费明显有所下降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应对措施：</w:t>
      </w:r>
    </w:p>
    <w:p>
      <w:pPr>
        <w:pStyle w:val="Normal"/>
        <w:rPr/>
      </w:pPr>
      <w:r>
        <w:rPr/>
        <w:t xml:space="preserve">1  </w:t>
      </w:r>
      <w:r>
        <w:rPr/>
        <w:t>不动销库存较大的希望通过公司的调拨平台，及时的调往对这部分产品有需求的门店；，其次就这部分产品在要货计划上尽量控制要货数量。</w:t>
      </w:r>
    </w:p>
    <w:p>
      <w:pPr>
        <w:pStyle w:val="Normal"/>
        <w:rPr/>
      </w:pPr>
      <w:r>
        <w:rPr/>
        <w:t>2  8</w:t>
      </w:r>
      <w:r>
        <w:rPr/>
        <w:t>月销售占总库存的</w:t>
      </w:r>
      <w:r>
        <w:rPr/>
        <w:t>41.98%</w:t>
      </w:r>
      <w:r>
        <w:rPr/>
        <w:t>，这证明门店库存量比以前有所降低，仍需清理掉一些不畅销的品种。对本店糖尿病及部分心脑血管、等不畅销品进行压缩，达到合理化库存。</w:t>
      </w:r>
    </w:p>
    <w:p>
      <w:pPr>
        <w:pStyle w:val="Normal"/>
        <w:numPr>
          <w:ilvl w:val="0"/>
          <w:numId w:val="1"/>
        </w:numPr>
        <w:rPr/>
      </w:pPr>
      <w:r>
        <w:rPr/>
        <w:t>中药材销售上量措施：在销售时加强关联销售，合理搭配中药。</w:t>
      </w:r>
    </w:p>
    <w:p>
      <w:pPr>
        <w:pStyle w:val="Normal"/>
        <w:rPr/>
      </w:pPr>
      <w:r>
        <w:rPr/>
        <w:t xml:space="preserve">4  </w:t>
      </w:r>
      <w:r>
        <w:rPr/>
        <w:t>保健品销售上量措施：多用买赠活动来刺激消费者购买，加强营业员的用药搭配知识带动保健品的销售。</w:t>
      </w:r>
    </w:p>
    <w:p>
      <w:pPr>
        <w:pStyle w:val="Normal"/>
        <w:rPr/>
      </w:pPr>
      <w:r>
        <w:rPr/>
        <w:t xml:space="preserve">5 </w:t>
      </w:r>
      <w:r>
        <w:rPr/>
        <w:t>加强会员卡的办理，对每一位进店顾客进行会员权益的宣传。在收银时主动提示顾客有无会员卡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朱朝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2.9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6:00Z</dcterms:created>
  <dc:creator>微软用户</dc:creator>
  <dc:description/>
  <cp:keywords/>
  <dc:language>en-US</dc:language>
  <cp:lastModifiedBy>微软用户</cp:lastModifiedBy>
  <dcterms:modified xsi:type="dcterms:W3CDTF">2012-09-15T03:35:00Z</dcterms:modified>
  <cp:revision>24</cp:revision>
  <dc:subject/>
  <dc:title/>
</cp:coreProperties>
</file>