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长款登记规范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了更好的规范门店现金和长款的的管理，特制定长款登记规范，具体内容如下：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门店长款必须真实的对其进行登记并建立长款登记本；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color w:val="800000"/>
          <w:sz w:val="28"/>
        </w:rPr>
        <w:t>长款登记本和长款现金保管不能同为一人</w:t>
      </w:r>
      <w:r>
        <w:rPr>
          <w:sz w:val="28"/>
        </w:rPr>
        <w:t>，应一人负责保管长款本，另一人负责保管长款；</w:t>
      </w:r>
    </w:p>
    <w:p>
      <w:pPr>
        <w:pStyle w:val="Normal"/>
        <w:numPr>
          <w:ilvl w:val="0"/>
          <w:numId w:val="1"/>
        </w:numPr>
        <w:jc w:val="left"/>
        <w:rPr>
          <w:color w:val="800000"/>
          <w:sz w:val="28"/>
        </w:rPr>
      </w:pPr>
      <w:r>
        <w:rPr>
          <w:color w:val="800000"/>
          <w:sz w:val="28"/>
        </w:rPr>
        <w:t>长款登记本登记的内容必须包含以下内容：时间、长款金额、合计金额、经手人、保管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800000"/>
          <w:sz w:val="28"/>
        </w:rPr>
        <w:t>门店长款只用于盘点赔付</w:t>
      </w:r>
      <w:r>
        <w:rPr>
          <w:sz w:val="28"/>
        </w:rPr>
        <w:t>，不能挪为它用，盘点赔付后门店必须将剩余的长款全部存回公司财务部，作为门店价外收益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2:00Z</dcterms:created>
  <dc:creator>Tian</dc:creator>
  <dc:description/>
  <cp:keywords/>
  <dc:language>en-US</dc:language>
  <cp:lastModifiedBy>微软用户</cp:lastModifiedBy>
  <dcterms:modified xsi:type="dcterms:W3CDTF">2012-09-10T08:22:00Z</dcterms:modified>
  <cp:revision>6</cp:revision>
  <dc:subject/>
  <dc:title>长短款登记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