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t>营运部工作板块指导定向流程</w:t>
      </w:r>
    </w:p>
    <w:p>
      <w:pPr>
        <w:pStyle w:val="Normal"/>
        <w:spacing w:lineRule="auto" w:line="360"/>
        <w:rPr/>
      </w:pPr>
      <w:r>
        <w:rPr/>
        <w:t>1</w:t>
      </w:r>
      <w:r>
        <w:rPr/>
        <w:t>、横向流程</w:t>
      </w:r>
      <w:r>
        <w:rPr>
          <w:rFonts w:eastAsia="Times New Roman"/>
        </w:rPr>
        <w:t xml:space="preserve">    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933825</wp:posOffset>
                </wp:positionH>
                <wp:positionV relativeFrom="paragraph">
                  <wp:posOffset>195580</wp:posOffset>
                </wp:positionV>
                <wp:extent cx="733425" cy="396240"/>
                <wp:effectExtent l="10795" t="8890" r="1905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33320" cy="396360"/>
                        </a:xfrm>
                        <a:custGeom>
                          <a:avLst/>
                          <a:gdLst>
                            <a:gd name="textAreaLeft" fmla="*/ 119160 w 415800"/>
                            <a:gd name="textAreaRight" fmla="*/ 356400 w 415800"/>
                            <a:gd name="textAreaTop" fmla="*/ 129240 h 224640"/>
                            <a:gd name="textAreaBottom" fmla="*/ 192600 h 224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5470"/>
                              </a:moveTo>
                              <a:lnTo>
                                <a:pt x="6200" y="9340"/>
                              </a:lnTo>
                              <a:lnTo>
                                <a:pt x="6200" y="12440"/>
                              </a:lnTo>
                              <a:lnTo>
                                <a:pt x="12440" y="12440"/>
                              </a:lnTo>
                              <a:lnTo>
                                <a:pt x="12440" y="6200"/>
                              </a:lnTo>
                              <a:lnTo>
                                <a:pt x="9340" y="6200"/>
                              </a:lnTo>
                              <a:lnTo>
                                <a:pt x="15470" y="0"/>
                              </a:lnTo>
                              <a:lnTo>
                                <a:pt x="21600" y="6200"/>
                              </a:lnTo>
                              <a:lnTo>
                                <a:pt x="18500" y="6200"/>
                              </a:lnTo>
                              <a:lnTo>
                                <a:pt x="18500" y="18500"/>
                              </a:lnTo>
                              <a:lnTo>
                                <a:pt x="6200" y="18500"/>
                              </a:lnTo>
                              <a:lnTo>
                                <a:pt x="620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9" coordsize="21600,21600" o:spt="89" adj="5400,5400,5400" path="m0@9l@4@7l@4@13l@11@13l@11@4l@6@4l@8,l21600@4l@12@4l@12@14l@4@14l@4,21600xe">
                <v:stroke joinstyle="miter"/>
                <v:formulas>
                  <v:f eqn="val #1"/>
                  <v:f eqn="prod @0 2 1"/>
                  <v:f eqn="val #2"/>
                  <v:f eqn="sum 21600 0 @1"/>
                  <v:f eqn="val #0"/>
                  <v:f eqn="prod 2 @0 1"/>
                  <v:f eqn="sum width 0 @5"/>
                  <v:f eqn="sum height 0 @5"/>
                  <v:f eqn="sum width 0 @0"/>
                  <v:f eqn="sum height 0 @0"/>
                  <v:f eqn="prod 1 @2 2"/>
                  <v:f eqn="sum @8 0 @10"/>
                  <v:f eqn="sum @8 @10 0"/>
                  <v:f eqn="sum @9 0 @10"/>
                  <v:f eqn="sum @9 @10 0"/>
                  <v:f eqn="prod @10 @4 @0"/>
                  <v:f eqn="sum @4 @12 0"/>
                  <v:f eqn="prod 1 @16 2"/>
                  <v:f eqn="sum @4 @14 0"/>
                  <v:f eqn="prod 1 @18 2"/>
                </v:formulas>
                <v:path gradientshapeok="t" o:connecttype="rect" textboxrect="@15,@13,@8,@14"/>
                <v:handles>
                  <v:h position="@11,@13"/>
                  <v:h position="@6,0"/>
                  <v:h position="@11,@4"/>
                </v:handles>
              </v:shapetype>
              <v:shape id="shape_0" fillcolor="white" stroked="t" o:allowincell="f" style="position:absolute;margin-left:309.75pt;margin-top:15.4pt;width:57.7pt;height:31.15pt;flip:y;mso-wrap-style:none;v-text-anchor:middle" type="_x0000_t8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666240</wp:posOffset>
                </wp:positionH>
                <wp:positionV relativeFrom="paragraph">
                  <wp:posOffset>195580</wp:posOffset>
                </wp:positionV>
                <wp:extent cx="733425" cy="396240"/>
                <wp:effectExtent l="19685" t="8890" r="1016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733320" cy="396360"/>
                        </a:xfrm>
                        <a:custGeom>
                          <a:avLst/>
                          <a:gdLst>
                            <a:gd name="textAreaLeft" fmla="*/ 119160 w 415800"/>
                            <a:gd name="textAreaRight" fmla="*/ 356400 w 415800"/>
                            <a:gd name="textAreaTop" fmla="*/ 129240 h 224640"/>
                            <a:gd name="textAreaBottom" fmla="*/ 192600 h 224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5470"/>
                              </a:moveTo>
                              <a:lnTo>
                                <a:pt x="6200" y="9340"/>
                              </a:lnTo>
                              <a:lnTo>
                                <a:pt x="6200" y="12440"/>
                              </a:lnTo>
                              <a:lnTo>
                                <a:pt x="12440" y="12440"/>
                              </a:lnTo>
                              <a:lnTo>
                                <a:pt x="12440" y="6200"/>
                              </a:lnTo>
                              <a:lnTo>
                                <a:pt x="9340" y="6200"/>
                              </a:lnTo>
                              <a:lnTo>
                                <a:pt x="15470" y="0"/>
                              </a:lnTo>
                              <a:lnTo>
                                <a:pt x="21600" y="6200"/>
                              </a:lnTo>
                              <a:lnTo>
                                <a:pt x="18500" y="6200"/>
                              </a:lnTo>
                              <a:lnTo>
                                <a:pt x="18500" y="18500"/>
                              </a:lnTo>
                              <a:lnTo>
                                <a:pt x="6200" y="18500"/>
                              </a:lnTo>
                              <a:lnTo>
                                <a:pt x="620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1.2pt;margin-top:15.4pt;width:57.7pt;height:31.15pt;flip:xy;mso-wrap-style:none;v-text-anchor:middle" type="_x0000_t8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90800</wp:posOffset>
                </wp:positionH>
                <wp:positionV relativeFrom="paragraph">
                  <wp:posOffset>-12065</wp:posOffset>
                </wp:positionV>
                <wp:extent cx="1219200" cy="4152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41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品种运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pt;height:32.7pt;mso-wrap-distance-left:9.05pt;mso-wrap-distance-right:9.05pt;mso-wrap-distance-top:0pt;mso-wrap-distance-bottom:0pt;margin-top:-0.95pt;mso-position-vertical-relative:text;margin-left:204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品种运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00400</wp:posOffset>
                </wp:positionH>
                <wp:positionV relativeFrom="paragraph">
                  <wp:posOffset>99060</wp:posOffset>
                </wp:positionV>
                <wp:extent cx="0" cy="19558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5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7.8pt" to="252pt,23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90625</wp:posOffset>
                </wp:positionH>
                <wp:positionV relativeFrom="paragraph">
                  <wp:posOffset>285115</wp:posOffset>
                </wp:positionV>
                <wp:extent cx="1219200" cy="41529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41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现场管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pt;height:32.7pt;mso-wrap-distance-left:9.05pt;mso-wrap-distance-right:9.05pt;mso-wrap-distance-top:0pt;mso-wrap-distance-bottom:0pt;margin-top:22.45pt;mso-position-vertical-relative:text;margin-left:93.7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现场管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90975</wp:posOffset>
                </wp:positionH>
                <wp:positionV relativeFrom="paragraph">
                  <wp:posOffset>285115</wp:posOffset>
                </wp:positionV>
                <wp:extent cx="1219200" cy="41529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41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营销策划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pt;height:32.7pt;mso-wrap-distance-left:9.05pt;mso-wrap-distance-right:9.05pt;mso-wrap-distance-top:0pt;mso-wrap-distance-bottom:0pt;margin-top:22.45pt;mso-position-vertical-relative:text;margin-left:31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营销策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400300</wp:posOffset>
                </wp:positionH>
                <wp:positionV relativeFrom="paragraph">
                  <wp:posOffset>198120</wp:posOffset>
                </wp:positionV>
                <wp:extent cx="200025" cy="0"/>
                <wp:effectExtent l="0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5.6pt" to="204.7pt,15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799840</wp:posOffset>
                </wp:positionH>
                <wp:positionV relativeFrom="paragraph">
                  <wp:posOffset>198120</wp:posOffset>
                </wp:positionV>
                <wp:extent cx="200025" cy="0"/>
                <wp:effectExtent l="0" t="38100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9.2pt,15.6pt" to="314.9pt,15.6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90800</wp:posOffset>
                </wp:positionH>
                <wp:positionV relativeFrom="paragraph">
                  <wp:posOffset>-9525</wp:posOffset>
                </wp:positionV>
                <wp:extent cx="1219200" cy="41529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41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营运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pt;height:32.7pt;mso-wrap-distance-left:9.05pt;mso-wrap-distance-right:9.05pt;mso-wrap-distance-top:0pt;mso-wrap-distance-bottom:0pt;margin-top:-0.75pt;mso-position-vertical-relative:text;margin-left:20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营运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200400</wp:posOffset>
                </wp:positionH>
                <wp:positionV relativeFrom="paragraph">
                  <wp:posOffset>99060</wp:posOffset>
                </wp:positionV>
                <wp:extent cx="0" cy="198120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7.8pt" to="252pt,23.3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867150</wp:posOffset>
                </wp:positionH>
                <wp:positionV relativeFrom="paragraph">
                  <wp:posOffset>96520</wp:posOffset>
                </wp:positionV>
                <wp:extent cx="733425" cy="396240"/>
                <wp:effectExtent l="10795" t="5715" r="19050" b="889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3320" cy="396360"/>
                        </a:xfrm>
                        <a:custGeom>
                          <a:avLst/>
                          <a:gdLst>
                            <a:gd name="textAreaLeft" fmla="*/ 119160 w 415800"/>
                            <a:gd name="textAreaRight" fmla="*/ 356400 w 415800"/>
                            <a:gd name="textAreaTop" fmla="*/ 129240 h 224640"/>
                            <a:gd name="textAreaBottom" fmla="*/ 192600 h 224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5470"/>
                              </a:moveTo>
                              <a:lnTo>
                                <a:pt x="6200" y="9340"/>
                              </a:lnTo>
                              <a:lnTo>
                                <a:pt x="6200" y="12440"/>
                              </a:lnTo>
                              <a:lnTo>
                                <a:pt x="12440" y="12440"/>
                              </a:lnTo>
                              <a:lnTo>
                                <a:pt x="12440" y="6200"/>
                              </a:lnTo>
                              <a:lnTo>
                                <a:pt x="9340" y="6200"/>
                              </a:lnTo>
                              <a:lnTo>
                                <a:pt x="15470" y="0"/>
                              </a:lnTo>
                              <a:lnTo>
                                <a:pt x="21600" y="6200"/>
                              </a:lnTo>
                              <a:lnTo>
                                <a:pt x="18500" y="6200"/>
                              </a:lnTo>
                              <a:lnTo>
                                <a:pt x="18500" y="18500"/>
                              </a:lnTo>
                              <a:lnTo>
                                <a:pt x="6200" y="18500"/>
                              </a:lnTo>
                              <a:lnTo>
                                <a:pt x="620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4.5pt;margin-top:7.6pt;width:57.7pt;height:31.15pt;mso-wrap-style:none;v-text-anchor:middle" type="_x0000_t8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733550</wp:posOffset>
                </wp:positionH>
                <wp:positionV relativeFrom="paragraph">
                  <wp:posOffset>96520</wp:posOffset>
                </wp:positionV>
                <wp:extent cx="733425" cy="396240"/>
                <wp:effectExtent l="19685" t="5715" r="10160" b="889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3320" cy="396360"/>
                        </a:xfrm>
                        <a:custGeom>
                          <a:avLst/>
                          <a:gdLst>
                            <a:gd name="textAreaLeft" fmla="*/ 119160 w 415800"/>
                            <a:gd name="textAreaRight" fmla="*/ 356400 w 415800"/>
                            <a:gd name="textAreaTop" fmla="*/ 129240 h 224640"/>
                            <a:gd name="textAreaBottom" fmla="*/ 192600 h 224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5470"/>
                              </a:moveTo>
                              <a:lnTo>
                                <a:pt x="6200" y="9340"/>
                              </a:lnTo>
                              <a:lnTo>
                                <a:pt x="6200" y="12440"/>
                              </a:lnTo>
                              <a:lnTo>
                                <a:pt x="12440" y="12440"/>
                              </a:lnTo>
                              <a:lnTo>
                                <a:pt x="12440" y="6200"/>
                              </a:lnTo>
                              <a:lnTo>
                                <a:pt x="9340" y="6200"/>
                              </a:lnTo>
                              <a:lnTo>
                                <a:pt x="15470" y="0"/>
                              </a:lnTo>
                              <a:lnTo>
                                <a:pt x="21600" y="6200"/>
                              </a:lnTo>
                              <a:lnTo>
                                <a:pt x="18500" y="6200"/>
                              </a:lnTo>
                              <a:lnTo>
                                <a:pt x="18500" y="18500"/>
                              </a:lnTo>
                              <a:lnTo>
                                <a:pt x="6200" y="18500"/>
                              </a:lnTo>
                              <a:lnTo>
                                <a:pt x="620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6.5pt;margin-top:7.6pt;width:57.7pt;height:31.15pt;flip:x;mso-wrap-style:none;v-text-anchor:middle" type="_x0000_t8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  <w:t>2</w:t>
      </w:r>
      <w:r>
        <w:rPr/>
        <w:t>、纵向流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90800</wp:posOffset>
                </wp:positionH>
                <wp:positionV relativeFrom="paragraph">
                  <wp:posOffset>-9525</wp:posOffset>
                </wp:positionV>
                <wp:extent cx="1219200" cy="41529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41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人员培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pt;height:32.7pt;mso-wrap-distance-left:9.05pt;mso-wrap-distance-right:9.05pt;mso-wrap-distance-top:0pt;mso-wrap-distance-bottom:0pt;margin-top:-0.75pt;mso-position-vertical-relative:text;margin-left:204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人员培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420"/>
        <w:rPr/>
      </w:pPr>
      <w:r>
        <w:rPr/>
        <w:t>（</w:t>
      </w:r>
      <w:r>
        <w:rPr/>
        <w:t>1</w:t>
      </w:r>
      <w:r>
        <w:rPr/>
        <w:t>）品种营运板块</w:t>
      </w:r>
    </w:p>
    <w:p>
      <w:pPr>
        <w:pStyle w:val="Normal"/>
        <w:spacing w:lineRule="auto" w:line="360"/>
        <w:ind w:left="420" w:hanging="0"/>
        <w:rPr/>
      </w:pPr>
      <w:r>
        <w:rPr/>
        <w:t>门店品种事项→店长汇总→报片区主管汇总→报营业部品管科→品管科及时处理→</w:t>
      </w:r>
      <w:r>
        <w:rPr/>
        <w:t>3</w:t>
      </w:r>
      <w:r>
        <w:rPr/>
        <w:t>个工作日向门店反馈结果进度→门店主动询问结果进度</w:t>
      </w:r>
    </w:p>
    <w:p>
      <w:pPr>
        <w:pStyle w:val="Normal"/>
        <w:spacing w:lineRule="auto" w:line="360"/>
        <w:ind w:firstLine="420"/>
        <w:rPr/>
      </w:pPr>
      <w:r>
        <w:rPr/>
        <w:t>（</w:t>
      </w:r>
      <w:r>
        <w:rPr/>
        <w:t>2</w:t>
      </w:r>
      <w:r>
        <w:rPr/>
        <w:t>）营销策划板块</w:t>
      </w:r>
    </w:p>
    <w:p>
      <w:pPr>
        <w:pStyle w:val="Normal"/>
        <w:spacing w:lineRule="auto" w:line="360"/>
        <w:ind w:firstLine="420"/>
        <w:rPr/>
      </w:pPr>
      <w:r>
        <w:rPr/>
        <w:t>A</w:t>
      </w:r>
      <w:r>
        <w:rPr/>
        <w:t>、从下向上报：门店单店活动计划方案→店长汇总→报片区主管汇总→营业部营销策划科及时处理→</w:t>
      </w:r>
      <w:r>
        <w:rPr/>
        <w:t>3</w:t>
      </w:r>
      <w:r>
        <w:rPr/>
        <w:t>工作日向门店反馈结果进度→门店主动询问结果进度</w:t>
      </w:r>
    </w:p>
    <w:p>
      <w:pPr>
        <w:pStyle w:val="Normal"/>
        <w:spacing w:lineRule="auto" w:line="360"/>
        <w:ind w:firstLine="420"/>
        <w:rPr/>
      </w:pPr>
      <w:r>
        <w:rPr/>
        <w:t>B</w:t>
      </w:r>
      <w:r>
        <w:rPr/>
        <w:t>、从上向下执行：策划科制定活动方案→对片区主管进行前期宣传培训→片区主管对店长进行宣传培训→店长对店员进行培训→策划科活动前抽查活动宣传和培训情况→活动正式执行→门店总结活动结果→报片区总结活动结果→报策划科总结分析活动结果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3</w:t>
      </w:r>
      <w:r>
        <w:rPr/>
        <w:t>）人员培训板块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  </w:t>
      </w:r>
      <w:r>
        <w:rPr/>
        <w:t>人员调配板块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</w:t>
      </w:r>
      <w:r>
        <w:rPr/>
        <w:t>A</w:t>
      </w:r>
      <w:r>
        <w:rPr/>
        <w:t>、从下向上报：片区内人员调配→片区提出调配申请表→报营运部批准后→片区内进行调配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</w:t>
      </w:r>
      <w:r>
        <w:rPr/>
        <w:t>B</w:t>
      </w:r>
      <w:r>
        <w:rPr/>
        <w:t>、从上向下执行：跨片区人员调配→门店有人员需求→报营业部统筹考虑→一是从人事部新引进人员中分配→二是从可调配门店中抽调人员→与片长沟通→营业部通知报到时间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  </w:t>
      </w:r>
      <w:r>
        <w:rPr/>
        <w:t>培训板块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ind w:firstLine="420"/>
        <w:rPr/>
      </w:pPr>
      <w:r>
        <w:rPr/>
        <w:t>（</w:t>
      </w:r>
      <w:r>
        <w:rPr/>
        <w:t>1</w:t>
      </w:r>
      <w:r>
        <w:rPr/>
        <w:t>）营业部组织培训：人员培训科制定培训计划→营业部安排讲师和培训内容→营业部通知门店→门店根据要求安排参加→人员培训科监督考核</w:t>
      </w:r>
    </w:p>
    <w:p>
      <w:pPr>
        <w:pStyle w:val="Normal"/>
        <w:spacing w:lineRule="auto" w:line="360"/>
        <w:ind w:firstLine="420"/>
        <w:rPr/>
      </w:pPr>
      <w:r>
        <w:rPr/>
        <w:t>（</w:t>
      </w:r>
      <w:r>
        <w:rPr/>
        <w:t>2</w:t>
      </w:r>
      <w:r>
        <w:rPr/>
        <w:t>）片区组织培训：人员培训科制定培训计划→各片区根据计划安排当月培训时间→组织全员学习考试→营业部及片长监督检查</w:t>
      </w:r>
    </w:p>
    <w:p>
      <w:pPr>
        <w:pStyle w:val="Normal"/>
        <w:spacing w:lineRule="auto" w:line="360"/>
        <w:ind w:firstLine="570"/>
        <w:rPr/>
      </w:pPr>
      <w:r>
        <w:rPr/>
        <w:t>（</w:t>
      </w:r>
      <w:r>
        <w:rPr/>
        <w:t>3</w:t>
      </w:r>
      <w:r>
        <w:rPr/>
        <w:t>）现场管理板块</w:t>
      </w:r>
    </w:p>
    <w:p>
      <w:pPr>
        <w:pStyle w:val="Normal"/>
        <w:spacing w:lineRule="auto" w:line="360"/>
        <w:ind w:firstLine="570"/>
        <w:rPr/>
      </w:pPr>
      <w:r>
        <w:rPr/>
        <w:t>A</w:t>
      </w:r>
      <w:r>
        <w:rPr/>
        <w:t>、从下向上报：店长收集门店现场管理问题及意见→报片区主管汇总→报营运部现场管理科→现场管理科及时处理→</w:t>
      </w:r>
      <w:r>
        <w:rPr/>
        <w:t>3</w:t>
      </w:r>
      <w:r>
        <w:rPr/>
        <w:t>个工作日内向门店反馈处理结果→门店主动询问进度</w:t>
      </w:r>
    </w:p>
    <w:p>
      <w:pPr>
        <w:pStyle w:val="Normal"/>
        <w:spacing w:lineRule="auto" w:line="360"/>
        <w:ind w:firstLine="570"/>
        <w:rPr/>
      </w:pPr>
      <w:r>
        <w:rPr/>
        <w:t>B</w:t>
      </w:r>
      <w:r>
        <w:rPr/>
        <w:t>、从上向下执行：现场管理科根据近期工作重心制定工作计划与安排→片区主管学习掌握工作重心内容→片区主管向店长传达并监督实施工作计划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3T01:13:00Z</dcterms:created>
  <dc:creator>user</dc:creator>
  <dc:description/>
  <cp:keywords/>
  <dc:language>en-US</dc:language>
  <cp:lastModifiedBy>微软用户</cp:lastModifiedBy>
  <cp:lastPrinted>2012-09-03T09:37:00Z</cp:lastPrinted>
  <dcterms:modified xsi:type="dcterms:W3CDTF">2012-09-04T08:02:00Z</dcterms:modified>
  <cp:revision>6</cp:revision>
  <dc:subject/>
  <dc:title>营运部工作板块指导定向流程</dc:title>
</cp:coreProperties>
</file>