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情景小品（门店真实案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陶伟：（旁白）每天开门的第一件就是仪容仪表和着装，然后清洁卫生和整理头一天空缺的货位和价签，再布置今天的冲量商品和营业任务。虽然我们每天重复着同样的工作，但我们热爱这份工作，能为我们顾客解决他们日常的小病小麻烦，我们真觉得特别开心和满足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陶伟：（旁白）今天早班由店长小张（张建）和店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金花当班，店长在整理头天的收银款，进来一位阿姨（阿姨是个爱看热闹的人），年龄大概</w:t>
      </w:r>
      <w:r>
        <w:rPr>
          <w:sz w:val="28"/>
          <w:szCs w:val="28"/>
        </w:rPr>
        <w:t>50</w:t>
      </w:r>
      <w:r>
        <w:rPr>
          <w:sz w:val="28"/>
          <w:szCs w:val="28"/>
        </w:rPr>
        <w:t>多岁。小范接待了阿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范金花：欢迎光临，请问有什么可以帮助到您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阿姨</w:t>
      </w:r>
      <w:r>
        <w:rPr>
          <w:sz w:val="28"/>
          <w:szCs w:val="28"/>
        </w:rPr>
        <w:t>(</w:t>
      </w:r>
      <w:r>
        <w:rPr>
          <w:sz w:val="28"/>
          <w:szCs w:val="28"/>
        </w:rPr>
        <w:t>王胜军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自己看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陶伟（旁白）：这时阿姨走到感冒药柜自己看了起来，店员小范则脚跟脚的跟了过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阿姨：哎呀</w:t>
      </w:r>
      <w:r>
        <w:rPr>
          <w:sz w:val="28"/>
          <w:szCs w:val="28"/>
        </w:rPr>
        <w:t>!</w:t>
      </w:r>
      <w:r>
        <w:rPr>
          <w:sz w:val="28"/>
          <w:szCs w:val="28"/>
        </w:rPr>
        <w:t>你不要跟到我嘛，我最讨厌哪个跟到我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陶伟（旁白）：阿姨自己看了一会，还是不晓得该拿啥子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范：（很亲切）阿姨啊，您看感冒咳嗽那么多，您如果需要什么药可以随时告诉我，我可以给您提供帮助，好么？</w:t>
      </w:r>
    </w:p>
    <w:p>
      <w:pPr>
        <w:pStyle w:val="Normal"/>
        <w:rPr/>
      </w:pPr>
      <w:r>
        <w:rPr>
          <w:sz w:val="28"/>
          <w:szCs w:val="28"/>
        </w:rPr>
        <w:t>王阿姨：看了小范一眼，说我老壳身上有点痛，喉咙有点点干痛，给我拿点九味羌活丸和头孢。</w:t>
      </w:r>
    </w:p>
    <w:p>
      <w:pPr>
        <w:pStyle w:val="Normal"/>
        <w:rPr/>
      </w:pPr>
      <w:r>
        <w:rPr>
          <w:sz w:val="28"/>
          <w:szCs w:val="28"/>
        </w:rPr>
        <w:t>小范：阿姨请问您有没有发热和口干流涕的症状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阿姨：不耐烦：哎呀！你问那么多干啥子嘛，你给我拿就是了嘛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范：阿姨您误会了啊，不是不给您拿，您在我们这买药我们得对您病情负责任啊，让您吃得对症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阿姨：我要的那两个药要不得所，他们给我说老壳痛身上痛就吃点九味羌活丸。我就是有点发热和口干，不流鼻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范：阿姨啊，您看您有发热，口干，头痛，喉咙微痛，这是典型的风热感冒啊，九味羌活丸是治疗风寒湿感冒引起的头痛一身痛啊，您这样用就用反了啊，反而对您的病情不利（拿过亿九味羌活丸的盒子给阿姨看）。用头孢也不是很合适啊，您喉咙只一点干痛，何况头孢这些光谱抗生素用多了，造成耐药性，对您身体不好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阿姨：那我吃点啥子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范：您应该吃针对风热感冒的精致银翘片啊，这可以疏风清热，治头痛发热口干等，喉咙干痛的话可以用纯中药像太极炎可宁片，这个药可以清热泻火解毒利咽，适合您喉咙发炎症状。配合一个熊胆薄荷含片润润嗓子也可以达到辅助消炎的目的，多喝点水，这样您的感冒很快就可以痊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陶伟：旁白：阿姨见小范分析得头头世道，接受了这个方案付了钱，这时走来一对青年男女，边走边吵架。男的脸色不太好，有点泛白。手肘啊有多处擦伤，这时店长小张和店员小范分别迎了过去。</w:t>
      </w:r>
    </w:p>
    <w:p>
      <w:pPr>
        <w:pStyle w:val="Normal"/>
        <w:rPr/>
      </w:pPr>
      <w:r>
        <w:rPr>
          <w:sz w:val="28"/>
          <w:szCs w:val="28"/>
        </w:rPr>
        <w:t>男顾客：（辜瑞琪）：快点来给我消下毒，骑车子摔倒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陶伟：只见该顾客手肘，膝盖，有多处擦伤，手上有一道划伤的口子，还在流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张：您快坐下，我马上为您消毒处理。，肾上腺素针，碘伏，盐水拿过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陶伟：小范则给店长小张当助手，把消毒药物都拿了过来。店长先用生理盐水冲洗了伤口，由于伤口有点深，还在流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阿姨：哎呀！流那么多血啊，他们这药房哪处理得到这些额，上医院去额，血都止不到，会弄成破伤风了额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店长小张：先不要着急哈，由于伤口有点深，止血需要一定的时间，我得先用盐水把您的伤口洗干净再消毒处理哈，再按压手指两旁的指动脉血管起码按压五分钟哈，这样才能止血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拿消毒棉球来，。上一只肾上腺素再上面，外用可以很快收缩毛细管止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陶伟：店长一边捏着手指，一边用肾上腺素棉球止血。大概过了四分钟顾客手不流血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店长小张：拿碘伏和酒精过来。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陶伟：店长用碘伏给顾客消毒。正消着，突然顾客嘴唇一下变白了，皮肤有点红蕴，</w:t>
      </w:r>
      <w:r>
        <w:rPr>
          <w:color w:val="FF6600"/>
          <w:sz w:val="28"/>
          <w:szCs w:val="28"/>
        </w:rPr>
        <w:t>还直冒汗，一滴一滴的，看他坐都不稳了，像打瞌睡似的往地下蹿，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王阿姨：啊呀，咋的额，喊你们去医院哇，那么严重，快点！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女顾客：啊呀，他对碘伏过敏，搞忘给你们说了！咋办嘛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时店长镇定的说：大家不要着急，帮忙掐住他人中和合谷穴。小范调一杯蜂蜜水过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陶伟：这时男顾客喝下了一杯浓浓的枣花蜂蜜，过了一分钟脸色慢慢转红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顾客（代代）：昨天熬了一个夜班，今早上搭我去上班顺便吃早饭，走到倒弯那就摔倒了，你看嘛，我这都着了，他对碘伏过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店长：是过敏引起的，又有点低血糖反应哈，拿扑尔敏</w:t>
      </w:r>
      <w:r>
        <w:rPr>
          <w:sz w:val="28"/>
          <w:szCs w:val="28"/>
        </w:rPr>
        <w:t>VC</w:t>
      </w:r>
      <w:r>
        <w:rPr>
          <w:sz w:val="28"/>
          <w:szCs w:val="28"/>
        </w:rPr>
        <w:t>和地塞米松一样一片，</w:t>
      </w:r>
      <w:r>
        <w:rPr>
          <w:sz w:val="28"/>
          <w:szCs w:val="28"/>
        </w:rPr>
        <w:t>VC</w:t>
      </w:r>
      <w:r>
        <w:rPr>
          <w:sz w:val="28"/>
          <w:szCs w:val="28"/>
        </w:rPr>
        <w:t>两片服下去。多休息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陶伟：这时顾客的情况稳定很多了，店长则为顾客止血包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店长：拿消毒纱布垫来，上一支庆大霉素针药，伤口上洒点云南白药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陶伟：王阿姨见那么严重的情况我们都处理得那么好，连连称赞我们做得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阿姨：想不到你们的业务还多好的，多专业的几个年轻人。就是要像你们这样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轻男女也过我们连连表示感谢，走时还买了我们一瓶</w:t>
      </w:r>
      <w:r>
        <w:rPr>
          <w:sz w:val="28"/>
          <w:szCs w:val="28"/>
        </w:rPr>
        <w:t>66</w:t>
      </w:r>
      <w:r>
        <w:rPr>
          <w:sz w:val="28"/>
          <w:szCs w:val="28"/>
        </w:rPr>
        <w:t>元的枣花蜂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144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kern w:val="2"/>
      <w:sz w:val="18"/>
      <w:szCs w:val="18"/>
    </w:rPr>
  </w:style>
  <w:style w:type="character" w:styleId="Char1">
    <w:name w:val="页脚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51:00Z</dcterms:created>
  <dc:creator>user</dc:creator>
  <dc:description/>
  <cp:keywords/>
  <dc:language>en-US</dc:language>
  <cp:lastModifiedBy>微软用户</cp:lastModifiedBy>
  <dcterms:modified xsi:type="dcterms:W3CDTF">2012-09-14T10:17:00Z</dcterms:modified>
  <cp:revision>3</cp:revision>
  <dc:subject/>
  <dc:title>某一天中午两点左右：</dc:title>
</cp:coreProperties>
</file>