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林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观音桥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21199108182100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卫生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理专业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9.18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在试用期间，工作认真、积极肯干。能良好的与同事进行沟通，与客户进行交流。严格遵守公司的规章制度及劳动纪律。望公司给予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周明建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2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09-11T12:12:00Z</dcterms:modified>
  <cp:revision>2</cp:revision>
  <dc:subject/>
  <dc:title>四川太极大药房连锁有限公司转正考核表</dc:title>
</cp:coreProperties>
</file>