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耿家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4261990112728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品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年半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2075858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高新区府城大道</w:t>
            </w:r>
            <w:r>
              <w:rPr>
                <w:sz w:val="24"/>
                <w:lang w:val="en-US" w:eastAsia="zh-CN"/>
              </w:rPr>
              <w:t>39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81072460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1-08-17T01:15:0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