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于设置中药质管员的请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汪瑞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为加强公司中药质量管理，培养和造就一支中药材专业人员队伍，建议从公司实际出发，设置中药质量管理员，发放中药质管员津贴。（详见后附《</w:t>
            </w:r>
            <w:r>
              <w:rPr>
                <w:rFonts w:ascii="宋体;SimSun" w:hAnsi="宋体;SimSun" w:cs="宋体;SimSun"/>
                <w:bCs/>
                <w:sz w:val="24"/>
              </w:rPr>
              <w:t>关于设置中药质管员的请示》）</w:t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：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关于设置中药质管员的请示》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0:00Z</dcterms:created>
  <dc:creator>rsb</dc:creator>
  <dc:description/>
  <cp:keywords/>
  <dc:language>en-US</dc:language>
  <cp:lastModifiedBy>User</cp:lastModifiedBy>
  <dcterms:modified xsi:type="dcterms:W3CDTF">2011-09-12T08:04:00Z</dcterms:modified>
  <cp:revision>20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