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09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4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配备社保意见箱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因本店已开通社保，特申请配备社保意见箱一个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9-14T06:28:00Z</dcterms:modified>
  <cp:revision>75</cp:revision>
  <dc:subject/>
  <dc:title>   太极大药房公文呈报单</dc:title>
</cp:coreProperties>
</file>