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会议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第一部份   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第二部份   营运流程及品种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第三部分   需要厂家配合及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第四部份   四季度促销计划及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第一部分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经营理念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诚信为本     顾客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常用口号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健康世界 太极无限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卖药不如送健康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放心首选太极药，健康安全品牌好 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br/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以顾客需要和满意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lang w:eastAsia="zh-CN"/>
        </w:rPr>
        <w:t>太极大药房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四川太极大药房连锁有限公司起建于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00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，是太极集团斥资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00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万元组建的大型医药零售连锁企业，属“中国药品零售百强企业”，是成都市首批通过国家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GSP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认证的药品零售企业。近年来，由于旗下连锁药房的迅猛增加、优质的经营管理以及平价让利的经营政策，四川太极大药房连锁有限公司步入了辉煌发展的快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lang w:eastAsia="zh-CN"/>
        </w:rPr>
        <w:t>连锁门店遍布“蜀国”腹地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成就了四川药品连锁的“领头羊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迄今为止，公司拥有加盟药店近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300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家、直营门店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17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家、员工近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70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人。连锁加盟门店范围遍及成都、眉山、雅安、泸州、自贡、资阳、攀枝花、遂宁、甘孜州、凉山州、阿坝州等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个地市州 。拥有年销售额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.6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亿元。其中，地处成都商业中心的旗舰店，单店年销售额达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万元，成为四川单店面积、年销售额最大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二）</w:t>
      </w:r>
      <w:r>
        <w:rPr>
          <w:rFonts w:ascii="宋体" w:hAnsi="宋体" w:cs="宋体"/>
          <w:b/>
          <w:bCs/>
          <w:sz w:val="24"/>
          <w:lang w:eastAsia="zh-CN"/>
        </w:rPr>
        <w:t>经营管理和药品质量两手抓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让太极大药房脱颖而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公司设置了独立高效的质量管理机构，建立起严格、完善的质量管理体系，并大力倡导“卖药不如送健康”、秉承“诚信为本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顾客至上”的经营理念。因此被指定为四川省首批社保定点零售药店、首批门诊特殊疾病定点报帐药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三）</w:t>
      </w:r>
      <w:r>
        <w:rPr>
          <w:rFonts w:ascii="宋体" w:hAnsi="宋体" w:cs="宋体"/>
          <w:b/>
          <w:bCs/>
          <w:sz w:val="24"/>
          <w:lang w:eastAsia="zh-CN"/>
        </w:rPr>
        <w:t>实现人才“高标准”与模式规范化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专业服务深受好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公司的人才队伍中，中高等学历人员占总人数的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74.8%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有执业医师、药师等相关资质的医药专业人才占总人数的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51.2%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同时，借助太极集团成都西部医药物流的平台优势，实现了仓储——配送——销售的一体化和规范化。高水平的专业化队伍及高效率的运作模式，是“专业服务、诚信卖药”的根本保障。因此，太极大药房被指定为四川省医改样板药房、成都市新药品法宣传中心点，并获得“药品分类管理示范店”称号，被中央电视台、华西都市报等评为“年度最受欢迎平价药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未来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在未来的发展中，太极大药房将继续以“以顾客需要和满意为中心”为服务宗旨，强练内功，大力拓展店外销售，深挖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8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万会员消费潜能，继续用优质服务回报社会，力争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内年销售额达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第二部份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lang w:eastAsia="zh-CN"/>
        </w:rPr>
        <w:t>公司营运流程重点品种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现有</w:t>
      </w:r>
      <w:r>
        <w:rPr>
          <w:rFonts w:eastAsia="宋体" w:cs="宋体" w:ascii="宋体" w:hAnsi="宋体"/>
          <w:b/>
          <w:bCs/>
          <w:sz w:val="24"/>
          <w:lang w:eastAsia="zh-CN"/>
        </w:rPr>
        <w:t>ABC</w:t>
      </w:r>
      <w:r>
        <w:rPr>
          <w:rFonts w:ascii="宋体" w:hAnsi="宋体" w:cs="宋体"/>
          <w:b/>
          <w:bCs/>
          <w:sz w:val="24"/>
          <w:lang w:eastAsia="zh-CN"/>
        </w:rPr>
        <w:t>品种执行中的困难与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lang w:eastAsia="zh-CN"/>
        </w:rPr>
        <w:t>太极连锁</w:t>
      </w:r>
      <w:r>
        <w:rPr>
          <w:rFonts w:eastAsia="宋体" w:cs="宋体" w:ascii="宋体" w:hAnsi="宋体"/>
          <w:b/>
          <w:bCs/>
          <w:sz w:val="24"/>
          <w:lang w:eastAsia="zh-CN"/>
        </w:rPr>
        <w:t>ABC</w:t>
      </w:r>
      <w:r>
        <w:rPr>
          <w:rFonts w:ascii="宋体" w:hAnsi="宋体" w:cs="宋体"/>
          <w:b/>
          <w:bCs/>
          <w:sz w:val="24"/>
          <w:lang w:eastAsia="zh-CN"/>
        </w:rPr>
        <w:t>品种上架的业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0480</wp:posOffset>
                </wp:positionV>
                <wp:extent cx="1274445" cy="867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厂家与采购中心确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  <w:t>AB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品种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68.3pt;mso-wrap-distance-left:9.05pt;mso-wrap-distance-right:9.05pt;mso-wrap-distance-top:0pt;mso-wrap-distance-bottom:0pt;margin-top:2.4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厂家与采购中心确定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8"/>
                        </w:rPr>
                        <w:t>ABC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品种</w:t>
                      </w:r>
                      <w:r>
                        <w:rPr>
                          <w:sz w:val="24"/>
                          <w:szCs w:val="28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38100</wp:posOffset>
                </wp:positionV>
                <wp:extent cx="1621155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连锁公司收到目录，进行信息下载、价格确定、品种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7.35pt;mso-wrap-distance-left:9.05pt;mso-wrap-distance-right:9.05pt;mso-wrap-distance-top:0pt;mso-wrap-distance-bottom:0pt;margin-top:3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连锁公司收到目录，进行信息下载、价格确定、品种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16205</wp:posOffset>
                </wp:positionV>
                <wp:extent cx="6858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15pt" to="144.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0585</wp:posOffset>
                </wp:positionH>
                <wp:positionV relativeFrom="paragraph">
                  <wp:posOffset>146685</wp:posOffset>
                </wp:positionV>
                <wp:extent cx="82740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11.55pt" to="333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195</wp:posOffset>
                </wp:positionH>
                <wp:positionV relativeFrom="paragraph">
                  <wp:posOffset>152400</wp:posOffset>
                </wp:positionV>
                <wp:extent cx="20955" cy="1511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12pt" to="334.45pt,1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69215</wp:posOffset>
                </wp:positionV>
                <wp:extent cx="1325245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连锁营运部进行门店配货，做好陈列和新品宣传、组织店员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90.7pt;mso-wrap-distance-left:9.05pt;mso-wrap-distance-right:9.05pt;mso-wrap-distance-top:0pt;mso-wrap-distance-bottom:0pt;margin-top:5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连锁营运部进行门店配货，做好陈列和新品宣传、组织店员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5135</wp:posOffset>
                </wp:positionH>
                <wp:positionV relativeFrom="paragraph">
                  <wp:posOffset>333375</wp:posOffset>
                </wp:positionV>
                <wp:extent cx="4572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6.25pt" to="37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220345</wp:posOffset>
                </wp:positionV>
                <wp:extent cx="1323340" cy="903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厂家业务员从本公司了解合作内容、供货渠道、供货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15pt;mso-wrap-distance-left:9.05pt;mso-wrap-distance-right:9.05pt;mso-wrap-distance-top:0pt;mso-wrap-distance-bottom:0pt;margin-top:17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厂家业务员从本公司了解合作内容、供货渠道、供货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233045</wp:posOffset>
                </wp:positionV>
                <wp:extent cx="1637030" cy="876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与西部医药建立好供求关系、内部结算价、保证零货库库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69pt;mso-wrap-distance-left:9.05pt;mso-wrap-distance-right:9.05pt;mso-wrap-distance-top:0pt;mso-wrap-distance-bottom:0pt;margin-top:18.3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与西部医药建立好供求关系、内部结算价、保证零货库库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297180</wp:posOffset>
                </wp:positionV>
                <wp:extent cx="6858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.4pt" to="146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56540</wp:posOffset>
                </wp:positionV>
                <wp:extent cx="82740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0.2pt" to="335.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lang w:eastAsia="zh-CN"/>
        </w:rPr>
        <w:t>赠品支持与配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连锁公司对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ABC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货品买赠信息了解的不及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有阶段性和长期买赠活动的品种请及时通知连锁业务部门，以便及时通知门店和函接赠品配送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赠品配送到门店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赠品应随货物同行及时配送到门店，并有赠品配比的清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产品知识手册、包装袋等终端资源物料的配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建议厂家在市场启动期和节假日增加物料配送比例，与连锁紧密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三）</w:t>
      </w:r>
      <w:r>
        <w:rPr>
          <w:rFonts w:ascii="宋体" w:hAnsi="宋体" w:cs="宋体"/>
          <w:b/>
          <w:bCs/>
          <w:sz w:val="24"/>
          <w:lang w:eastAsia="zh-CN"/>
        </w:rPr>
        <w:t>阶段性缺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如因生产或者渠道等原因引起的暂时性缺货，建议厂家业务人员与西部的业务人员沟通后，请及时通知我司业务部，以便信息互通，做好相应的缺货准备和告知工作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市场价格维护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因促销政策不占优势或供应商不同，在四川片区价格较难维护时，我司反应给厂家后，希望积极进行价格维护，尽快采取相应的应对措施，保障市场价格的稳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 xml:space="preserve">第三部份 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需要厂家配合与政策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新品上柜初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卖点提炼         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-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脑里有产品、会卖产品、能卖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疗程销售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-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按疗程推荐，推进品种上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搭配销售推荐     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-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配合病种组方进行关联销售，提高客单价和保障疗效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 xml:space="preserve">二、陈列与终端资源支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希望厂家提供空盒来营造特色陈列、专区打造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终端物料（爆炸贴、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POP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台卡等）丰富，门店陈列明显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提示店员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卖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告知顾客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看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营造畅销氛围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-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我畅销，我最棒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阶段性促销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新品上市的宣传、季节性品种主题宣传策划、阶段性买赠促销活动，品牌与品牌的强强联合，希望通过与厂家一起策划多样化促销活动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如何保障</w:t>
      </w:r>
      <w:r>
        <w:rPr>
          <w:rFonts w:eastAsia="宋体" w:cs="宋体" w:ascii="宋体" w:hAnsi="宋体"/>
          <w:b/>
          <w:bCs/>
          <w:sz w:val="24"/>
          <w:lang w:eastAsia="zh-CN"/>
        </w:rPr>
        <w:t>ABC</w:t>
      </w:r>
      <w:r>
        <w:rPr>
          <w:rFonts w:ascii="宋体" w:hAnsi="宋体" w:cs="宋体"/>
          <w:b/>
          <w:bCs/>
          <w:sz w:val="24"/>
          <w:lang w:eastAsia="zh-CN"/>
        </w:rPr>
        <w:t>品种的销售上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销售上量受很多因素影响，在保障货源充足的情况下，在供货渠道和零售价格维护很好的情况下，那么终端的店员对品种的熟悉和卖点的掌握，再配合门店陈列和终端活动就显得尤为重要， 推荐频次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提高销量的基础，专业知识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提高成功推荐率，赞美态度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-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成交的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下面对常见的几种促销活动进行简单地归纳，希望起到抛砖引玉的作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lang w:eastAsia="zh-CN"/>
        </w:rPr>
        <w:t>买</w:t>
      </w:r>
      <w:r>
        <w:rPr>
          <w:rFonts w:eastAsia="宋体" w:cs="宋体" w:ascii="宋体" w:hAnsi="宋体"/>
          <w:b/>
          <w:bCs/>
          <w:sz w:val="24"/>
          <w:lang w:eastAsia="zh-CN"/>
        </w:rPr>
        <w:t>*</w:t>
      </w:r>
      <w:r>
        <w:rPr>
          <w:rFonts w:ascii="宋体" w:hAnsi="宋体" w:cs="宋体"/>
          <w:b/>
          <w:bCs/>
          <w:sz w:val="24"/>
          <w:lang w:eastAsia="zh-CN"/>
        </w:rPr>
        <w:t>赠</w:t>
      </w:r>
      <w:r>
        <w:rPr>
          <w:rFonts w:eastAsia="宋体" w:cs="宋体" w:ascii="宋体" w:hAnsi="宋体"/>
          <w:b/>
          <w:bCs/>
          <w:sz w:val="24"/>
          <w:lang w:eastAsia="zh-CN"/>
        </w:rPr>
        <w:t>*</w:t>
      </w:r>
      <w:r>
        <w:rPr>
          <w:rFonts w:ascii="宋体" w:hAnsi="宋体" w:cs="宋体"/>
          <w:b/>
          <w:bCs/>
          <w:sz w:val="24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针对新品或上架后销售不太理想的品种，进行买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*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赠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*</w:t>
      </w: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促销活动，对顾客也是一个吸引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lang w:eastAsia="zh-CN"/>
        </w:rPr>
        <w:t>主题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在不同的节假日或者根据不同的人群，我们会推出不同的主题宣传活动，希望供应商积极配合并提供更多的资源，一起提升品种销售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（三）</w:t>
      </w:r>
      <w:r>
        <w:rPr>
          <w:rFonts w:ascii="宋体" w:hAnsi="宋体" w:cs="宋体"/>
          <w:b/>
          <w:bCs/>
          <w:sz w:val="24"/>
          <w:lang w:eastAsia="zh-CN"/>
        </w:rPr>
        <w:t>搭配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我司在终端采用病种组方进行搭配销售，根据产品的功能主治，请临床经验丰富的专家有针对性地对某些疾病进行组方，明确适用范围和人群，通过店员培训，起到很好的销售效果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（四）</w:t>
      </w:r>
      <w:r>
        <w:rPr>
          <w:rFonts w:ascii="宋体" w:hAnsi="宋体" w:cs="宋体"/>
          <w:b/>
          <w:bCs/>
          <w:sz w:val="24"/>
          <w:lang w:eastAsia="zh-CN"/>
        </w:rPr>
        <w:t>优选品种做重点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我司会优选出渠道、价格和疗效以及利润都比较有优势的品种，投入终端资源进行重点推广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业务部负责人：田玉玲 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28-661539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 xml:space="preserve">营运部负责人：吴林栗  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28-613079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第四部份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lang w:eastAsia="zh-CN"/>
        </w:rPr>
        <w:t>四季度促销计划及重点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  <w:t>2012</w:t>
      </w:r>
      <w:r>
        <w:rPr>
          <w:rFonts w:ascii="宋体" w:hAnsi="宋体" w:cs="宋体"/>
          <w:b/>
          <w:bCs/>
          <w:sz w:val="28"/>
          <w:lang w:eastAsia="zh-CN"/>
        </w:rPr>
        <w:t>年</w:t>
      </w:r>
      <w:r>
        <w:rPr>
          <w:rFonts w:eastAsia="宋体" w:cs="宋体" w:ascii="宋体" w:hAnsi="宋体"/>
          <w:b/>
          <w:bCs/>
          <w:sz w:val="28"/>
          <w:lang w:eastAsia="zh-CN"/>
        </w:rPr>
        <w:t>9</w:t>
      </w:r>
      <w:r>
        <w:rPr>
          <w:rFonts w:ascii="宋体" w:hAnsi="宋体" w:cs="宋体"/>
          <w:b/>
          <w:bCs/>
          <w:sz w:val="28"/>
          <w:lang w:eastAsia="zh-CN"/>
        </w:rPr>
        <w:t>月—</w:t>
      </w:r>
      <w:r>
        <w:rPr>
          <w:rFonts w:eastAsia="宋体" w:cs="宋体" w:ascii="宋体" w:hAnsi="宋体"/>
          <w:b/>
          <w:bCs/>
          <w:sz w:val="28"/>
          <w:lang w:eastAsia="zh-CN"/>
        </w:rPr>
        <w:t>2013</w:t>
      </w:r>
      <w:r>
        <w:rPr>
          <w:rFonts w:ascii="宋体" w:hAnsi="宋体" w:cs="宋体"/>
          <w:b/>
          <w:bCs/>
          <w:sz w:val="28"/>
          <w:lang w:eastAsia="zh-CN"/>
        </w:rPr>
        <w:t>年</w:t>
      </w:r>
      <w:r>
        <w:rPr>
          <w:rFonts w:eastAsia="宋体" w:cs="宋体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宋体"/>
          <w:b/>
          <w:bCs/>
          <w:sz w:val="28"/>
          <w:lang w:eastAsia="zh-CN"/>
        </w:rPr>
        <w:t>月营销活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大型节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季节性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员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单店或片区自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社区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员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大型节日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全场促销——买赠（礼品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券）、买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商品推荐——新品上市、热销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三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厂家店内活动——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DM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单、海报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四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厂家店外活动——现场体验、自身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tbl>
      <w:tblPr>
        <w:tblW w:w="1012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79"/>
        <w:gridCol w:w="390"/>
        <w:gridCol w:w="1047"/>
        <w:gridCol w:w="1928"/>
        <w:gridCol w:w="1197"/>
        <w:gridCol w:w="1603"/>
        <w:gridCol w:w="1125"/>
      </w:tblGrid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场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周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计划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范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针对顾客群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提升销量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秋、国庆节活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.9.16-1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大药房所有会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旦节活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.12.26-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大药房所有会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年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春节活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.1.9-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大药房所有会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大型节日活动时间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季节性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  <w:lang w:eastAsia="zh-CN"/>
        </w:rPr>
        <w:t>根据春、夏、秋、冬四个节气选出相应的养生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  <w:lang w:eastAsia="zh-CN"/>
        </w:rPr>
        <w:t>根据不同的客户特性指定不同的养生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  <w:lang w:eastAsia="zh-CN"/>
        </w:rPr>
        <w:t>厂家店外活动——现场体验、自身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季节性活动时间安排表</w:t>
      </w:r>
    </w:p>
    <w:tbl>
      <w:tblPr>
        <w:tblW w:w="967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1185"/>
        <w:gridCol w:w="1260"/>
        <w:gridCol w:w="1785"/>
        <w:gridCol w:w="1590"/>
        <w:gridCol w:w="1560"/>
      </w:tblGrid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周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计划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提升销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秋养生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.10.14-1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品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养生茶、贵细、医疗器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冬养生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.11.13-1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冬至养生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.12.18-2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寒冬养生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.1.9-1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春养生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.2.27-3.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会员日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员日活动主要以：会员自我保健和会员疾病预防这两个方面体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员自我保健——根据消费群体制定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员疾病预防——根据疾病制定预防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三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厂家现场活动——现场体验、自身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会员日活动时间安排表</w:t>
      </w:r>
    </w:p>
    <w:tbl>
      <w:tblPr>
        <w:tblW w:w="95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15"/>
        <w:gridCol w:w="1050"/>
        <w:gridCol w:w="1650"/>
        <w:gridCol w:w="2250"/>
        <w:gridCol w:w="1485"/>
      </w:tblGrid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场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周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计划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提升销量</w:t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日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三、周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疾病药、保健品、医疗器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单店或片区自主活动安排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10"/>
        <w:gridCol w:w="1365"/>
        <w:gridCol w:w="1605"/>
        <w:gridCol w:w="1950"/>
      </w:tblGrid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主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场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周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提升销量</w:t>
            </w:r>
          </w:p>
        </w:tc>
      </w:tr>
      <w:tr>
        <w:trPr>
          <w:trHeight w:val="28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店或片区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社区活动安排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761"/>
        <w:gridCol w:w="22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划活动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要厂家支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社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个门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周边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由门店自主安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量血压、血糖、疾病正确用药讲座、健康养生宣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免费测试仪器、试纸、疾病用药讲师、场地、费用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会员俱乐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1"/>
        <w:gridCol w:w="1635"/>
        <w:gridCol w:w="23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场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形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目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要厂家支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型会员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运动、摄影比赛、棋牌比赛等休闲娱乐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终答谢太极药房重点会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场所、活动费用、礼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lang w:eastAsia="zh-CN"/>
        </w:rPr>
        <w:t>终端资源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  <w:lang w:eastAsia="zh-CN"/>
        </w:rPr>
        <w:t>吊旗、海报、</w:t>
      </w:r>
      <w:r>
        <w:rPr>
          <w:rFonts w:eastAsia="宋体" w:cs="宋体" w:ascii="宋体" w:hAnsi="宋体"/>
          <w:sz w:val="24"/>
          <w:lang w:eastAsia="zh-CN"/>
        </w:rPr>
        <w:t>DM</w:t>
      </w:r>
      <w:r>
        <w:rPr>
          <w:rFonts w:ascii="宋体" w:hAnsi="宋体" w:cs="宋体"/>
          <w:sz w:val="24"/>
          <w:lang w:eastAsia="zh-CN"/>
        </w:rPr>
        <w:t>单、</w:t>
      </w:r>
      <w:r>
        <w:rPr>
          <w:rFonts w:eastAsia="宋体" w:cs="宋体" w:ascii="宋体" w:hAnsi="宋体"/>
          <w:sz w:val="24"/>
          <w:lang w:eastAsia="zh-CN"/>
        </w:rPr>
        <w:t>POP</w:t>
      </w:r>
      <w:r>
        <w:rPr>
          <w:rFonts w:ascii="宋体" w:hAnsi="宋体" w:cs="宋体"/>
          <w:sz w:val="24"/>
          <w:lang w:eastAsia="zh-CN"/>
        </w:rPr>
        <w:t>、爆炸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  <w:lang w:eastAsia="zh-CN"/>
        </w:rPr>
        <w:t>端头陈列、堆头、花车、收银台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  <w:lang w:eastAsia="zh-CN"/>
        </w:rPr>
        <w:t>柱面广告、橱窗广告、收银台广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  <w:lang w:eastAsia="zh-CN"/>
        </w:rPr>
        <w:t>活动赠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让我们携手共进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共创未来辉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</w:t>
    </w: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0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3T06:57:42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