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</w:t>
            </w:r>
            <w:r>
              <w:rPr>
                <w:lang w:eastAsia="zh-CN"/>
              </w:rPr>
              <w:t>灯管坏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还有店招的灯管也坏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请帮忙维修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9-13T12:47:2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