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潭西路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年保本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69   </w:t>
      </w:r>
      <w:r>
        <w:rPr>
          <w:bCs/>
          <w:sz w:val="24"/>
        </w:rPr>
        <w:t>万元，月保本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.75 </w:t>
      </w:r>
      <w:r>
        <w:rPr>
          <w:bCs/>
          <w:sz w:val="24"/>
        </w:rPr>
        <w:t>万元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保本点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0.18548 </w:t>
      </w:r>
      <w:r>
        <w:rPr>
          <w:bCs/>
          <w:sz w:val="24"/>
        </w:rPr>
        <w:t>万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1-8</w:t>
      </w:r>
      <w:r>
        <w:rPr>
          <w:bCs/>
          <w:sz w:val="24"/>
        </w:rPr>
        <w:t>月销售数据分析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7451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1520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.4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1175.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.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3969.9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%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以总销售对比，增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2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减比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8.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.1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.7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b/>
          <w:sz w:val="28"/>
        </w:rPr>
        <w:t>二</w:t>
      </w:r>
      <w:r>
        <w:rPr/>
        <w:t>、五个影响门店销售分析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848"/>
        <w:gridCol w:w="707"/>
        <w:gridCol w:w="88"/>
        <w:gridCol w:w="930"/>
        <w:gridCol w:w="242"/>
        <w:gridCol w:w="900"/>
        <w:gridCol w:w="193"/>
        <w:gridCol w:w="765"/>
        <w:gridCol w:w="300"/>
        <w:gridCol w:w="1110"/>
        <w:gridCol w:w="75"/>
        <w:gridCol w:w="1080"/>
        <w:gridCol w:w="1337"/>
      </w:tblGrid>
      <w:tr>
        <w:trPr>
          <w:trHeight w:val="240" w:hRule="atLeast"/>
        </w:trPr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689.8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22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33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80.2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8.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96.8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7.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6.7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2.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9.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.5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15.3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45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3.8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0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6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.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30.7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4.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6.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1041.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24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26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847.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59.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7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85.7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5.9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6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6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40.2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.6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8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77.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7.7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5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9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8.2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5.5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4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5.3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7.3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3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.2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.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.0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：根据以上数据分析来看，我店保健品在总销售中占比相对较低，原因之一门店对保健品知识掌握还有所缺乏，原因之二门店保健品效期堆积太多，如千林产品，有部分是之前未竭力销售的，有一部分来货为近效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：数据中显示中药销售占比也是很大的问题，中药未摆放在显眼位置，现已调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：货品库存量太大，很多同类产品数量太多，再加上</w:t>
      </w:r>
      <w:r>
        <w:rPr>
          <w:b/>
        </w:rPr>
        <w:t>ABC</w:t>
      </w:r>
      <w:r>
        <w:rPr>
          <w:b/>
        </w:rPr>
        <w:t>品种的调整，员工组方销售技巧还有待提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</w:t>
      </w:r>
      <w:r>
        <w:rPr>
          <w:b/>
        </w:rPr>
        <w:t>：最近客流量也减少了一部分，主要是周边的办公场所有一部分已撤迁，门前的道路栏杆、等电子眼设备导致一部分顾客流失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：受华泰路的一部分影响，虽然数据上显示不出来，但是我们在做会员维护的时候，发现有在华泰路办第二张会员卡的现象，所以又导致流失了一部分顾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75.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6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0.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47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5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5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7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析：（增效措施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：社区活动</w:t>
      </w:r>
      <w:r>
        <w:rPr>
          <w:rFonts w:eastAsia="Times New Roman"/>
          <w:bCs/>
        </w:rPr>
        <w:t xml:space="preserve">  </w:t>
      </w:r>
      <w:r>
        <w:rPr>
          <w:bCs/>
        </w:rPr>
        <w:t>每个月联系不同的厂家做社区活动，尽可能的做</w:t>
      </w:r>
      <w:r>
        <w:rPr>
          <w:bCs/>
        </w:rPr>
        <w:t>2</w:t>
      </w:r>
      <w:r>
        <w:rPr>
          <w:bCs/>
        </w:rPr>
        <w:t>次，</w:t>
      </w:r>
      <w:r>
        <w:rPr>
          <w:bCs/>
        </w:rPr>
        <w:t>1</w:t>
      </w:r>
      <w:r>
        <w:rPr>
          <w:bCs/>
        </w:rPr>
        <w:t>次到社区宣传，另一次做门店促销来提升人气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：礼品的发放</w:t>
      </w:r>
      <w:r>
        <w:rPr>
          <w:rFonts w:eastAsia="Times New Roman"/>
          <w:bCs/>
        </w:rPr>
        <w:t xml:space="preserve">  </w:t>
      </w:r>
      <w:r>
        <w:rPr>
          <w:bCs/>
        </w:rPr>
        <w:t>将仓库的日用品等会员礼品用来做买送活动（针对会员），这样既杜绝赠品成为效期，又能利用礼品的吸引力来办理会员卡，从而提高客单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pop</w:t>
      </w:r>
      <w:r>
        <w:rPr>
          <w:bCs/>
        </w:rPr>
        <w:t>、爆炸花的宣传</w:t>
      </w:r>
      <w:r>
        <w:rPr>
          <w:rFonts w:eastAsia="Times New Roman"/>
          <w:bCs/>
        </w:rPr>
        <w:t xml:space="preserve">  </w:t>
      </w:r>
      <w:r>
        <w:rPr>
          <w:bCs/>
        </w:rPr>
        <w:t>多做广告宣传，将</w:t>
      </w:r>
      <w:r>
        <w:rPr>
          <w:bCs/>
        </w:rPr>
        <w:t>pop</w:t>
      </w:r>
      <w:r>
        <w:rPr>
          <w:bCs/>
        </w:rPr>
        <w:t>、爆炸花醒目粘贴，收银台温馨提示以及一句话促销活动，抓住每一次的销售机会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：员工的专业知识培训</w:t>
      </w:r>
      <w:r>
        <w:rPr>
          <w:rFonts w:eastAsia="Times New Roman"/>
          <w:bCs/>
        </w:rPr>
        <w:t xml:space="preserve">  </w:t>
      </w:r>
      <w:r>
        <w:rPr>
          <w:bCs/>
        </w:rPr>
        <w:t>加强门店的专业知识培训，不断提升销售及各方面能力，眼看进补时节已到来，可做中药套包销售，固元膏，阿胶的销售，提前做好这些滋补药的宣传</w:t>
      </w:r>
      <w:r>
        <w:rPr>
          <w:bCs/>
          <w:sz w:val="24"/>
        </w:rPr>
        <w:t>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</w:t>
      </w:r>
      <w:r>
        <w:rPr>
          <w:bCs/>
          <w:szCs w:val="21"/>
        </w:rPr>
        <w:t>：认真执行公司活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珍惜每一次公司策划的活动，扩大范围的发放</w:t>
      </w:r>
      <w:r>
        <w:rPr>
          <w:bCs/>
          <w:szCs w:val="21"/>
        </w:rPr>
        <w:t>DM</w:t>
      </w:r>
      <w:r>
        <w:rPr>
          <w:bCs/>
          <w:szCs w:val="21"/>
        </w:rPr>
        <w:t>单，以市场、小区为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451.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14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175.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7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在每个月的基础上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析：根据以上数据分析，我店的会员工作相对去年比较有所改进，会员占比也有一定的增幅，但是在今后的工作中还需更加用心的来维护我们的忠实顾客，做到定期回访会员，做好会员购药登记，一定时间内提醒顾客购药，制定健康方案，做好养生药材，保健品的搭配宣传，提升药学专业服务，从而提高我们的销售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：后勤物资的发放</w:t>
      </w:r>
    </w:p>
    <w:p>
      <w:pPr>
        <w:pStyle w:val="Normal"/>
        <w:rPr>
          <w:bCs/>
        </w:rPr>
      </w:pPr>
      <w:r>
        <w:rPr>
          <w:bCs/>
        </w:rPr>
        <w:t>如：收银纸已断货一个多月了，已向多个门店借过，并且数量也比较大；</w:t>
      </w:r>
      <w:r>
        <w:rPr>
          <w:bCs/>
        </w:rPr>
        <w:t>pop</w:t>
      </w:r>
      <w:r>
        <w:rPr>
          <w:bCs/>
        </w:rPr>
        <w:t>笔已断货一个多月，门店做宣传受到一定的影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龙潭西路赵欢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微软用户</cp:lastModifiedBy>
  <dcterms:modified xsi:type="dcterms:W3CDTF">2012-09-12T09:28:00Z</dcterms:modified>
  <cp:revision>5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