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288</w:t>
      </w:r>
      <w:r>
        <w:rPr>
          <w:b/>
          <w:sz w:val="24"/>
        </w:rPr>
        <w:t>万元，月保本点：</w:t>
      </w:r>
      <w:r>
        <w:rPr>
          <w:b/>
          <w:sz w:val="24"/>
        </w:rPr>
        <w:t>24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8</w:t>
      </w:r>
      <w:r>
        <w:rPr>
          <w:b/>
          <w:sz w:val="24"/>
        </w:rPr>
        <w:t>万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5937.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519.7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2156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1485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8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343"/>
        <w:gridCol w:w="737"/>
        <w:gridCol w:w="433"/>
        <w:gridCol w:w="647"/>
        <w:gridCol w:w="478"/>
        <w:gridCol w:w="602"/>
        <w:gridCol w:w="900"/>
        <w:gridCol w:w="1303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4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4.6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7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40130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9122.0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60678.21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5.5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8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14756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8526.5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12550.81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0.9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1.7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6943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3287.1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4354.64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4.7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1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2029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789.0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1348.86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8.1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9.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18055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4869.1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13762.93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0.58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2.6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6434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1329.7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4909.24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243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438.9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1171.83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1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.2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71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29.1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3303.85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9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629.8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83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6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8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30.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40.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3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3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27.6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5.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8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86.1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6.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9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0.2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.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3.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2.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0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4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1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.4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2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%</w:t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根据数据分析出来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我店保健食品占比</w:t>
      </w:r>
      <w:r>
        <w:rPr>
          <w:b/>
        </w:rPr>
        <w:t>11.63%</w:t>
      </w:r>
      <w:r>
        <w:rPr>
          <w:b/>
        </w:rPr>
        <w:t>，顾客购买欲望未被调动起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材和中药饮片占比</w:t>
      </w:r>
      <w:r>
        <w:rPr>
          <w:b/>
        </w:rPr>
        <w:t>8.13%</w:t>
      </w:r>
      <w:r>
        <w:rPr>
          <w:b/>
        </w:rPr>
        <w:t>，无中医坐诊，全靠自然销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医疗器械方面占比</w:t>
      </w:r>
      <w:r>
        <w:rPr>
          <w:b/>
        </w:rPr>
        <w:t>6.1%</w:t>
      </w:r>
      <w:r>
        <w:rPr>
          <w:b/>
        </w:rPr>
        <w:t>，全员销售过程中未从重视，且进来直接询问的顾客的购买率都较低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</w:t>
      </w:r>
      <w:r>
        <w:rPr>
          <w:b/>
        </w:rPr>
        <w:t>类品种和未分类品种的库存金额较高，特别是未分类品种的库存金额，接下来要加强该类品种的库存重视度，避免出现效期和过期品种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</w:t>
      </w:r>
      <w:r>
        <w:rPr>
          <w:b/>
        </w:rPr>
        <w:t>ABC</w:t>
      </w:r>
      <w:r>
        <w:rPr>
          <w:b/>
        </w:rPr>
        <w:t>类和</w:t>
      </w:r>
      <w:r>
        <w:rPr>
          <w:b/>
        </w:rPr>
        <w:t>T1</w:t>
      </w:r>
      <w:r>
        <w:rPr>
          <w:b/>
        </w:rPr>
        <w:t>、</w:t>
      </w:r>
      <w:r>
        <w:rPr>
          <w:b/>
        </w:rPr>
        <w:t>T2</w:t>
      </w:r>
      <w:r>
        <w:rPr>
          <w:b/>
        </w:rPr>
        <w:t>、</w:t>
      </w:r>
      <w:r>
        <w:rPr>
          <w:b/>
        </w:rPr>
        <w:t>T3</w:t>
      </w:r>
      <w:r>
        <w:rPr>
          <w:b/>
        </w:rPr>
        <w:t>品种的库存金额偏低，这样会直接导致销量的上升，接下来将对此类品种的库存量加大。避免出现缺货现象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56.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69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7.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29.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53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8.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6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.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.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保健品方面：将保健品陈列位置调整一下，调整为货架中央部位，再组合保健套包陈列在收银台位置，利用</w:t>
      </w:r>
      <w:r>
        <w:rPr>
          <w:b/>
        </w:rPr>
        <w:t>pop</w:t>
      </w:r>
      <w:r>
        <w:rPr>
          <w:b/>
        </w:rPr>
        <w:t>和爆炸花宣传保健套包。在心脑血管区域放置保健品的宣传资料，让顾客随手取阅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医疗器械方面：将计生用品柜和医疗器械柜对换一下，再调整陈列，做到让陈列简单醒目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中药方面：将散装精致中药饮片包装为</w:t>
      </w:r>
      <w:r>
        <w:rPr>
          <w:b/>
        </w:rPr>
        <w:t>5-10</w:t>
      </w:r>
      <w:r>
        <w:rPr>
          <w:b/>
        </w:rPr>
        <w:t>元左右的小袋，培训全员中药材方面的知识。加大绵阳袋装精致饮片的库存量，调动试用过散装精致饮片的顾客的购买欲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联合用药：让每位员工做到在销售过程中根据顾客的病情为其配置对因、对症、支持治疗的原则的药物。让每位新员工都知晓这是我们的销售第一原则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社区活动：在社区内做好每次的社区活动，并且每次的制定一个主题，让顾客简单明了的就能知道此次社区活动的中心内容。</w:t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173"/>
        <w:gridCol w:w="1207"/>
        <w:gridCol w:w="1148"/>
        <w:gridCol w:w="792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15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00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34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502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大会员积分的优惠宣传，收银过程中必须做到询问是否有会员卡，对于未带会员卡的顾客必须为顾客查询会员卡号。主动让顾客使用会员积分，让社区内的顾客直接的到优惠，为我们免费宣传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导出会员信息，通知会员积分信息，向公司申请会员积分兑换的礼品，可以在店上陈列样品让顾客质管感受礼物之后接受预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汇融名城店：江欢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user</cp:lastModifiedBy>
  <dcterms:modified xsi:type="dcterms:W3CDTF">2012-09-13T07:49:00Z</dcterms:modified>
  <cp:revision>2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