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徐姐：请帮我们打一下价签</w:t>
      </w:r>
    </w:p>
    <w:p>
      <w:pPr>
        <w:pStyle w:val="Normal"/>
        <w:rPr/>
      </w:pPr>
      <w:r>
        <w:rPr/>
        <w:t>药品价签：</w:t>
      </w:r>
      <w:r>
        <w:rPr/>
        <w:t>100700,50399,72582,68235,35431,106912,108896,107476,89065,68220,1521,21780,101159,40699,38471,30340,82751,99188,11467,101337,24527,69239,38707,88209,89960,89089,86445,75342,67771,88726,74902,114983,26695,51650,64952,101034,108484,15337,114983,108479,111107,28247,47601,100045,101717,40837,304,24492,29048,65506,95789,29484,9794,74870,31474,46943,46434,46433,28331,1663,952,2279,106890,25939,838,72353,3100,44425,36438,50160,105036,40656,856,102915,83305,1551,75418,10804,57318,73483,33263,1829,46835,22684,69067,90873,29097,40391,1271,4838,1290,63674,75185,40014,30777,56754,104796,106299,14003,109422,759,50448,112519,84546,92615,37629,110207,303,37803,70392,59973,5607,1220,3211,24929,68222,65313,38059,115436,93716,18730,64749,14986,82207,9211,75320,117550,1804,11730,26043,1272,30506,69091,1416,14635,53952,104934,75245,33976,94872,114953,37802,68017,36169,25639,82190,3040,40230,67897,72218,99213,40393,11546,15988,13493,1779,2560,111824,25465,103185,1226,106851,42866,10776,30334,3327,75423,90612,14944,56754</w:t>
      </w:r>
    </w:p>
    <w:p>
      <w:pPr>
        <w:pStyle w:val="Normal"/>
        <w:rPr/>
      </w:pPr>
      <w:r>
        <w:rPr/>
        <w:t>商品价签</w:t>
      </w:r>
    </w:p>
    <w:p>
      <w:pPr>
        <w:pStyle w:val="Normal"/>
        <w:rPr/>
      </w:pPr>
      <w:r>
        <w:rPr/>
        <w:t>92832,91035,91454,91011,91451,92834,86999,91450,111878,67206,67208,1927,5622,115437,115442,56221,104019,67121,73674,67199,98192,98193,67205,73674,98196,115431,113356,102298,98198,73638,42982,42928,73676,96059,67201,6364,101148,107815,52532,110701,110703,110702,103459,7625,95198,85359,45077,5547,85358,108095,2878,94351,116153,52878,106021,10602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22:00Z</dcterms:created>
  <dc:creator>USER</dc:creator>
  <dc:description/>
  <cp:keywords/>
  <dc:language>en-US</dc:language>
  <cp:lastModifiedBy>USER</cp:lastModifiedBy>
  <dcterms:modified xsi:type="dcterms:W3CDTF">2012-09-08T09:22:00Z</dcterms:modified>
  <cp:revision>2</cp:revision>
  <dc:subject/>
  <dc:title>徐姐：请帮我们打一下价签</dc:title>
</cp:coreProperties>
</file>