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52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礼品等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医保信息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科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61606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医保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0908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医保审核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科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0908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市口街道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站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455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道街社区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6250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道街街道办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书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9758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市口城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科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2183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市口武装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部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8616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市社保软件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屈卫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8175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汉社保软件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407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锦江药监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科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0825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卫生执法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1075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旗舰店对外关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19:00Z</dcterms:created>
  <dc:creator>微软用户</dc:creator>
  <dc:description/>
  <cp:keywords/>
  <dc:language>en-US</dc:language>
  <cp:lastModifiedBy>微软用户</cp:lastModifiedBy>
  <dcterms:modified xsi:type="dcterms:W3CDTF">2012-09-13T04:21:00Z</dcterms:modified>
  <cp:revision>1</cp:revision>
  <dc:subject/>
  <dc:title>职务</dc:title>
</cp:coreProperties>
</file>