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红星店销售分析及措施</w:t>
      </w:r>
    </w:p>
    <w:p>
      <w:pPr>
        <w:pStyle w:val="Normal"/>
        <w:rPr>
          <w:sz w:val="24"/>
        </w:rPr>
      </w:pPr>
      <w:r>
        <w:rPr>
          <w:sz w:val="24"/>
        </w:rPr>
        <w:t>一、基本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保本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5.20 </w:t>
      </w:r>
      <w:r>
        <w:rPr>
          <w:sz w:val="24"/>
        </w:rPr>
        <w:t>万元，月保本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60 </w:t>
      </w:r>
      <w:r>
        <w:rPr>
          <w:sz w:val="24"/>
        </w:rPr>
        <w:t>万元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保本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653  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-8</w:t>
      </w:r>
      <w:r>
        <w:rPr>
          <w:sz w:val="24"/>
        </w:rPr>
        <w:t>月销售数据分析：</w:t>
      </w:r>
    </w:p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89"/>
        <w:gridCol w:w="1351"/>
        <w:gridCol w:w="1418"/>
        <w:gridCol w:w="1515"/>
        <w:gridCol w:w="1320"/>
        <w:gridCol w:w="118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会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kern w:val="0"/>
                <w:szCs w:val="21"/>
              </w:rPr>
              <w:t>占比</w: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.27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62.0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65.9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29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46.2%</w:t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.1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46.5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64.1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19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45.95%</w:t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同比增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38.27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7.6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.6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0.5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240" w:hanging="958"/>
        <w:rPr>
          <w:sz w:val="28"/>
        </w:rPr>
      </w:pPr>
      <w:r>
        <w:rPr>
          <w:sz w:val="28"/>
        </w:rPr>
        <w:t>二、五个影响门店销售分析：（要求：门店根据销售数据来分析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173"/>
        <w:gridCol w:w="127"/>
        <w:gridCol w:w="698"/>
        <w:gridCol w:w="857"/>
        <w:gridCol w:w="688"/>
        <w:gridCol w:w="1080"/>
        <w:gridCol w:w="75"/>
        <w:gridCol w:w="1110"/>
        <w:gridCol w:w="180"/>
        <w:gridCol w:w="1260"/>
        <w:gridCol w:w="1395"/>
        <w:gridCol w:w="240"/>
        <w:gridCol w:w="1095"/>
      </w:tblGrid>
      <w:tr>
        <w:trPr>
          <w:trHeight w:val="774" w:hRule="atLeast"/>
        </w:trPr>
        <w:tc>
          <w:tcPr>
            <w:tcW w:w="37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2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6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07.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28.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32.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8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9.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6.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25.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7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7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1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2.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9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5.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4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85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1.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.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5.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5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1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29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3.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8.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2.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3.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4.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.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5.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.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.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0.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　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17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34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953.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88.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336.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76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95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62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5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2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58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06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79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9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24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75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.85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82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3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4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7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4.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4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从以上数据来看，我店销售从大类各方面的分析如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品类分析：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>未分类品种动销率只有</w:t>
      </w:r>
      <w:r>
        <w:rPr>
          <w:color w:val="000000"/>
          <w:sz w:val="24"/>
        </w:rPr>
        <w:t>19%</w:t>
      </w:r>
      <w:r>
        <w:rPr>
          <w:color w:val="000000"/>
          <w:sz w:val="24"/>
        </w:rPr>
        <w:t>，品种数有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个，在我店销售总量上较小，说明在员工平时的销售过程当中没有到位，由于这一些品种销售金额不高，使得常常不愿意销售此类品种，使此类品种滞销情况严重。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类品种目前的库存金额有近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万元，品种数为</w:t>
      </w:r>
      <w:r>
        <w:rPr>
          <w:color w:val="000000"/>
          <w:sz w:val="24"/>
        </w:rPr>
        <w:t>1162</w:t>
      </w:r>
      <w:r>
        <w:rPr>
          <w:color w:val="000000"/>
          <w:sz w:val="24"/>
        </w:rPr>
        <w:t>个，动销率却只有</w:t>
      </w:r>
      <w:r>
        <w:rPr>
          <w:color w:val="000000"/>
          <w:sz w:val="24"/>
        </w:rPr>
        <w:t>46%</w:t>
      </w:r>
      <w:r>
        <w:rPr>
          <w:color w:val="000000"/>
          <w:sz w:val="24"/>
        </w:rPr>
        <w:t>，这一部分的销售的压力也相当大，此类品种多是利润小，金额不高，其中心脑血管类占库存金额就有</w:t>
      </w:r>
      <w:r>
        <w:rPr>
          <w:color w:val="000000"/>
          <w:sz w:val="24"/>
        </w:rPr>
        <w:t>7400</w:t>
      </w:r>
      <w:r>
        <w:rPr>
          <w:color w:val="000000"/>
          <w:sz w:val="24"/>
        </w:rPr>
        <w:t>元，品种数</w:t>
      </w:r>
      <w:r>
        <w:rPr>
          <w:color w:val="000000"/>
          <w:sz w:val="24"/>
        </w:rPr>
        <w:t>142</w:t>
      </w:r>
      <w:r>
        <w:rPr>
          <w:color w:val="000000"/>
          <w:sz w:val="24"/>
        </w:rPr>
        <w:t>个，其次内分泌系统类占库存也较大，金额为</w:t>
      </w:r>
      <w:r>
        <w:rPr>
          <w:color w:val="000000"/>
          <w:sz w:val="24"/>
        </w:rPr>
        <w:t>4200</w:t>
      </w:r>
      <w:r>
        <w:rPr>
          <w:color w:val="000000"/>
          <w:sz w:val="24"/>
        </w:rPr>
        <w:t>元，品种数为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个。由此可以看出，我店销售的专业水平还有很大的提升空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由于我店促销人员的减少，影响了一部分的老顾客销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店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开始由营业员参与销售的过程当中可以看出，员工对货品的熟悉度还不够，使得销售会受到一定程度的影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人员对产品的熟悉度不高，产品知识也不全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人员的销售积极性虽然较好，但是在用药搭配销售上的技巧还运用得不够熟练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（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分析：</w:t>
      </w:r>
    </w:p>
    <w:p>
      <w:pPr>
        <w:pStyle w:val="Normal"/>
        <w:rPr>
          <w:sz w:val="24"/>
        </w:rPr>
      </w:pPr>
      <w:r>
        <w:rPr>
          <w:sz w:val="24"/>
        </w:rPr>
        <w:t>我店根据以上数据可以得出以下提升销售的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大中药材的销售工作。首先将我店的精致中药包装饮片清单打印出来，分发到我店每位医生手中，与医生进行有效沟通，为客户提供秋冬季养生搭配。其次，将我店中药品种的缺货情况随时与各位医生保持紧密联系沟通，尽可能的做到不流失处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中成药的销售，目前最主要的问题是将我店未动销的品种进行分批次分人员销售，根据品种数量的多少来每周定一周的销售品种，逐渐减少未动销及滞销品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每个员工的情况，进行专项技能的学习和考核，全面发展员工，为在平时的销售中打好扎实的基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我店保健品销售不好的特点，每周安排学习</w:t>
      </w:r>
      <w:r>
        <w:rPr>
          <w:sz w:val="24"/>
        </w:rPr>
        <w:t>2-3</w:t>
      </w:r>
      <w:r>
        <w:rPr>
          <w:sz w:val="24"/>
        </w:rPr>
        <w:t>个品种的功效亮点，加大对保健品的知识学习和药品、保健品的销售搭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大医疗器械的销售工作。学习各种医疗器械的操作方法及特点，做到我店有的品种熟悉，没有的品种要知晓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  <w:r>
        <w:rPr/>
        <w:t>/</w:t>
      </w:r>
      <w:r>
        <w:rPr/>
        <w:t>万元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5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.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2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1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4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0</w:t>
            </w:r>
          </w:p>
        </w:tc>
      </w:tr>
    </w:tbl>
    <w:p>
      <w:pPr>
        <w:pStyle w:val="Normal"/>
        <w:rPr>
          <w:sz w:val="24"/>
        </w:rPr>
      </w:pPr>
      <w:r>
        <w:rPr/>
        <w:t>分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运用好收银台的一句话服务，宣传会员的权益，提醒会员出示会员卡和积分情况，以便制造收银台的一句话销售的机会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维护好重点会员。熟悉每位重点忠实会员的姓名、用药习惯等方面的信息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积极配合公司的各个会员活动，做到通知到位，并用专业的药学知识服务于每位顾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红星店</w:t>
      </w:r>
      <w:r>
        <w:rPr>
          <w:b/>
        </w:rPr>
        <w:t>------</w:t>
      </w:r>
      <w:r>
        <w:rPr>
          <w:b/>
        </w:rPr>
        <w:t>徐娇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0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USER</cp:lastModifiedBy>
  <dcterms:modified xsi:type="dcterms:W3CDTF">2012-09-12T13:51:44Z</dcterms:modified>
  <cp:revision>26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