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年保本点：</w:t>
      </w:r>
      <w:r>
        <w:rPr>
          <w:b w:val="false"/>
          <w:bCs/>
          <w:sz w:val="24"/>
        </w:rPr>
        <w:t>208.5</w:t>
      </w:r>
      <w:r>
        <w:rPr>
          <w:b w:val="false"/>
          <w:bCs/>
          <w:sz w:val="24"/>
        </w:rPr>
        <w:t>万元，月保本点：</w:t>
      </w:r>
      <w:r>
        <w:rPr>
          <w:b w:val="false"/>
          <w:bCs/>
          <w:sz w:val="24"/>
        </w:rPr>
        <w:t>17.375</w:t>
      </w:r>
      <w:r>
        <w:rPr>
          <w:b w:val="false"/>
          <w:bCs/>
          <w:sz w:val="24"/>
        </w:rPr>
        <w:t>万元，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日保本点：</w:t>
      </w:r>
      <w:r>
        <w:rPr>
          <w:b w:val="false"/>
          <w:bCs/>
          <w:sz w:val="24"/>
        </w:rPr>
        <w:t>0.57</w:t>
      </w:r>
      <w:r>
        <w:rPr>
          <w:b w:val="false"/>
          <w:bCs/>
          <w:sz w:val="24"/>
        </w:rPr>
        <w:t>万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1-8</w:t>
      </w:r>
      <w:r>
        <w:rPr>
          <w:b w:val="false"/>
          <w:bCs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会员消费笔数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会员消费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03398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7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7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97307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1.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2.0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921119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5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9.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57746.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1.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6.2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-10.91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-13.39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2.85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-13.30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-0.60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0.18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二、五个影响门店销售分析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440"/>
        <w:gridCol w:w="1030"/>
        <w:gridCol w:w="385"/>
        <w:gridCol w:w="360"/>
        <w:gridCol w:w="900"/>
        <w:gridCol w:w="1080"/>
        <w:gridCol w:w="460"/>
        <w:gridCol w:w="620"/>
        <w:gridCol w:w="320"/>
        <w:gridCol w:w="760"/>
        <w:gridCol w:w="180"/>
        <w:gridCol w:w="1080"/>
        <w:gridCol w:w="1260"/>
        <w:gridCol w:w="776"/>
      </w:tblGrid>
      <w:tr>
        <w:trPr>
          <w:trHeight w:val="240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066.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77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5148.62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515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891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137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8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18.7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65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88.05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2.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72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854.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581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392.5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436.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63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300.14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00.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70.46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1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6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52.6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55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7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62.9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990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2.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07.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9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57.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1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8.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1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7.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.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119.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746.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分析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、</w:t>
      </w:r>
      <w:r>
        <w:rPr>
          <w:rFonts w:cs="宋体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宋体"/>
          <w:b w:val="false"/>
          <w:bCs/>
          <w:kern w:val="0"/>
          <w:szCs w:val="21"/>
        </w:rPr>
        <w:t>类品种是所有品种中毛利率最高的，但经营占比过少，需要在请货中加以补充。各类品种的动销率偏低。</w:t>
      </w:r>
      <w:r>
        <w:rPr>
          <w:rFonts w:cs="宋体" w:ascii="宋体" w:hAnsi="宋体"/>
          <w:b w:val="false"/>
          <w:bCs/>
          <w:kern w:val="0"/>
          <w:szCs w:val="21"/>
        </w:rPr>
        <w:t>T1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T2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T3</w:t>
      </w:r>
      <w:r>
        <w:rPr>
          <w:rFonts w:ascii="宋体" w:hAnsi="宋体" w:cs="宋体"/>
          <w:b w:val="false"/>
          <w:bCs/>
          <w:kern w:val="0"/>
          <w:szCs w:val="21"/>
        </w:rPr>
        <w:t>做为门店的重点品种，却有太多的重复。同样都是川贝枇杷系类，就有不同规格，剂型，厂家的</w:t>
      </w:r>
      <w:r>
        <w:rPr>
          <w:rFonts w:cs="宋体" w:ascii="宋体" w:hAnsi="宋体"/>
          <w:b w:val="false"/>
          <w:bCs/>
          <w:kern w:val="0"/>
          <w:szCs w:val="21"/>
        </w:rPr>
        <w:t>5</w:t>
      </w:r>
      <w:r>
        <w:rPr>
          <w:rFonts w:ascii="宋体" w:hAnsi="宋体" w:cs="宋体"/>
          <w:b w:val="false"/>
          <w:bCs/>
          <w:kern w:val="0"/>
          <w:szCs w:val="21"/>
        </w:rPr>
        <w:t>个品种，同时每个品种的库存都在</w:t>
      </w:r>
      <w:r>
        <w:rPr>
          <w:rFonts w:cs="宋体" w:ascii="宋体" w:hAnsi="宋体"/>
          <w:b w:val="false"/>
          <w:bCs/>
          <w:kern w:val="0"/>
          <w:szCs w:val="21"/>
        </w:rPr>
        <w:t>5-10</w:t>
      </w:r>
      <w:r>
        <w:rPr>
          <w:rFonts w:ascii="宋体" w:hAnsi="宋体" w:cs="宋体"/>
          <w:b w:val="false"/>
          <w:bCs/>
          <w:kern w:val="0"/>
          <w:szCs w:val="21"/>
        </w:rPr>
        <w:t>个，这是导致动销率低的一个重要原因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药品的销售占比最高，但毛利却是最低的。门店的重点会员主要心脑血管疾病患者，购买的药品很多都是医院开出的低毛利的商品，同时重点会员的积分相对较多，积分抵现金是目前唯一的兑分方式，更加剧了毛利的下降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保健食品的毛利最高，但销售占比却较低。除了一部分顾客较为固执，不愿接受保健品外，还因为现在大家购买保健品的意识仍不够高。较高的价格，单瓶药品的服用时间也较长以及没有长期服用的意识，导致很多顾客在接受营业员推荐购买了保健品后，不会在服用完后再主动购买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精制中药饮片的引进较晚，</w:t>
      </w:r>
      <w:r>
        <w:rPr>
          <w:b w:val="false"/>
          <w:bCs/>
        </w:rPr>
        <w:t>6</w:t>
      </w:r>
      <w:r>
        <w:rPr>
          <w:b w:val="false"/>
          <w:bCs/>
        </w:rPr>
        <w:t>月份才开始引进并销售。同时有一部分货是由业务部一个月统一购进一次，导致货源上得不到保证。近期绵阳的中药粉剂的退货也是影响销售的一个原因，由于绵阳粉剂退货而不得不引进道缘堂的粉剂，道缘堂的粉剂在各大药店均有销售，不仅价格比我们便宜，同时我们也失去了太极的品牌效益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各大类商品的销售不均衡，药品占的份额过大，做为医疗器械重点店，以及现在在主推中药精制饮片，而这两方面的销售都不够突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21119.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66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6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607.6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21.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.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78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.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.6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4.2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加大中药精制饮片的推广，除了与中医老师商量，多开精制饮片外，还要加强营业员的中药相关知识，特备是针对常见疾病的中药组方，从而提高其销售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成药的销售相对较好，但是毛利不高，需要营业员加强学习，了解各种常见疾病的一般治疗以及用药，通过专业的知识传达从而获得顾客的信任，继而根据顾客实际需求，为其搭配适合的中药茶饮，医疗器械以及保健品，这样循序渐进，最终达到双方的共赢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保健品方面除了需要营业员多向顾客传达保健意识外，还需要做好后续的维护工作，建立顾客的用药档案，及时回访，记录用药的疗效，为达成后续的销售做好充分准备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做为医疗器械的重点店我们除了需要掌握销售器械的技巧外，还需要掌握一定的维修知识，这样可以增加顾客对我们的信任，同时也为公司减少一些麻烦。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为了改善主推品种的动销率，除了需要公司的帮助，减少一些同类药品的品种数量外，更重要的还是加强员工们的销售，多推不同的品种，不要习惯性的一类疾病只拿一样的药。从而带动品种的动销率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33"/>
        <w:gridCol w:w="1004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比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5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2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77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2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29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64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由于</w:t>
      </w:r>
      <w:r>
        <w:rPr>
          <w:b w:val="false"/>
          <w:bCs/>
          <w:szCs w:val="21"/>
        </w:rPr>
        <w:t>10</w:t>
      </w:r>
      <w:r>
        <w:rPr>
          <w:b w:val="false"/>
          <w:bCs/>
          <w:szCs w:val="21"/>
        </w:rPr>
        <w:t>家新店的陆续开业，许多老会员都分散了出去。在这种情况下，我们需要努力开发我们的新会员，并通过门店增值服务使其成为我们的忠实会员。为了做到这一点，我们需要通过门店收银一句话服务和社区活动加大会员权益宣传，做好会员的个人情况档案，结合其疾病以及用药情况，做好备货并且定时回访，除了提醒其购药外，更重要的是关心他们的健康状况，为他们推荐一些合适的药膳、茶饮、或保健器械。</w:t>
      </w:r>
    </w:p>
    <w:p>
      <w:pPr>
        <w:pStyle w:val="Normal"/>
        <w:rPr>
          <w:b/>
          <w:b/>
        </w:rPr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减少一些同类药品的品种数量。以及一些药品的配送数量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前期有一些</w:t>
      </w:r>
      <w:r>
        <w:rPr>
          <w:b w:val="false"/>
          <w:bCs/>
        </w:rPr>
        <w:t>A</w:t>
      </w:r>
      <w:r>
        <w:rPr>
          <w:b w:val="false"/>
          <w:bCs/>
        </w:rPr>
        <w:t>类品种铺货较多，但是很快又取消了合作，导致库存的积压。希望公司能予以帮助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希望公司组织一次补肾益寿的专业培训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4. </w:t>
      </w:r>
      <w:r>
        <w:rPr>
          <w:b w:val="false"/>
          <w:bCs/>
        </w:rPr>
        <w:t>虫草库存压力大（都是新开店时业务配送的），且都是老草（品质欠佳），能否请公司做</w:t>
      </w:r>
      <w:r>
        <w:rPr>
          <w:b w:val="false"/>
          <w:bCs/>
        </w:rPr>
        <w:t>5</w:t>
      </w:r>
      <w:r>
        <w:rPr>
          <w:b w:val="false"/>
          <w:bCs/>
        </w:rPr>
        <w:t>折销售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5. </w:t>
      </w:r>
      <w:r>
        <w:rPr>
          <w:b w:val="false"/>
          <w:bCs/>
        </w:rPr>
        <w:t>提高中医老师坐诊待遇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都江堰店余晓燕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108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6:00Z</dcterms:created>
  <dc:creator>微软用户</dc:creator>
  <dc:description/>
  <dc:language>en-US</dc:language>
  <cp:lastModifiedBy>user</cp:lastModifiedBy>
  <dcterms:modified xsi:type="dcterms:W3CDTF">2012-09-12T08:11:02Z</dcterms:modified>
  <cp:revision>3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