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模版）</w:t>
      </w:r>
      <w:r>
        <w:rPr>
          <w:b/>
          <w:sz w:val="32"/>
          <w:szCs w:val="32"/>
          <w:lang w:val="en-US" w:eastAsia="zh-CN"/>
        </w:rPr>
        <w:t>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95937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0519.7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.4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62156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1485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.8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343"/>
        <w:gridCol w:w="737"/>
        <w:gridCol w:w="433"/>
        <w:gridCol w:w="647"/>
        <w:gridCol w:w="478"/>
        <w:gridCol w:w="602"/>
        <w:gridCol w:w="900"/>
        <w:gridCol w:w="1303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4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.4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141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91.7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42.0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4.4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384.4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87.9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4.2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43.2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9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629.8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283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16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.38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630.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40.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.53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63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27.6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265.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18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13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486.1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056.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69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0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80.2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1.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11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2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73.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2.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10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6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8.4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51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5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.4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42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4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2156.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269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92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40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1629.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953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63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78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486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10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98.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10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3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173"/>
        <w:gridCol w:w="1207"/>
        <w:gridCol w:w="1148"/>
        <w:gridCol w:w="792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415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400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07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0434.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502.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2T13:16:36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