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怀远店申请员工租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由于我店扩店之后无员工住宿的地方，现在申请在当地租房解决员工住宿问题，请领导批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1-07-20T04:03:00Z</dcterms:modified>
  <cp:revision>5</cp:revision>
  <dc:subject/>
  <dc:title>成都管理机构公文呈报单                                                                                                                   </dc:title>
</cp:coreProperties>
</file>