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门店销售分析及措施（模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17   </w:t>
      </w:r>
      <w:r>
        <w:rPr>
          <w:b/>
          <w:sz w:val="24"/>
        </w:rPr>
        <w:t>万元，月保本点：</w:t>
      </w:r>
      <w:r>
        <w:rPr>
          <w:b/>
          <w:sz w:val="24"/>
        </w:rPr>
        <w:t xml:space="preserve">9.75 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b/>
          <w:sz w:val="24"/>
        </w:rPr>
        <w:t xml:space="preserve">0.325 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5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2298.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218.7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　销售  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62742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2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8445.8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180"/>
        <w:gridCol w:w="876"/>
        <w:gridCol w:w="24"/>
        <w:gridCol w:w="916"/>
        <w:gridCol w:w="164"/>
        <w:gridCol w:w="1080"/>
        <w:gridCol w:w="900"/>
        <w:gridCol w:w="90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.56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.33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0701.8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862.69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30.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0701.8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862.69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3.2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6.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90.79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810.68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3.4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78.34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0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25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9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6246.5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.61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.41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022.9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81.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52.93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5.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9.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6.2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367.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082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827.76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979.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943.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315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88.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38.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0.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86.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95.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7.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2.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1.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0.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0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.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.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例如，如根据大类占比来分析，</w:t>
      </w:r>
      <w:r>
        <w:rPr>
          <w:b/>
        </w:rPr>
        <w:t>xx</w:t>
      </w:r>
      <w:r>
        <w:rPr>
          <w:b/>
        </w:rPr>
        <w:t>店中药销售占比</w:t>
      </w:r>
      <w:r>
        <w:rPr>
          <w:b/>
        </w:rPr>
        <w:t>12%</w:t>
      </w:r>
      <w:r>
        <w:rPr>
          <w:b/>
        </w:rPr>
        <w:t>，在门店的销售总量上较小，说明有可能是人员在销售精致中药对产品不熟悉，缺乏销售技巧，或是座诊医生宣传不到位等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根据以上分析再制定门店以下上量措施）</w:t>
      </w:r>
    </w:p>
    <w:p>
      <w:pPr>
        <w:pStyle w:val="Normal"/>
        <w:rPr>
          <w:b/>
          <w:b/>
        </w:rPr>
      </w:pPr>
      <w:r>
        <w:rPr>
          <w:b/>
        </w:rPr>
        <w:t>我店在医疗器械和中药方面有明显的不足，中药方面由于我店没有配方中药，我们的销售都是来自于精制饮片和少量的贵细品种。其他非药品受地理位置限制，我店销售较少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742.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42.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8.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.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979.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47.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15.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9.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6.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7.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.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.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27.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0.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sz w:val="24"/>
        </w:rPr>
      </w:pPr>
      <w:r>
        <w:rPr>
          <w:b/>
        </w:rPr>
        <w:t>分析：例</w:t>
      </w:r>
      <w:r>
        <w:rPr>
          <w:sz w:val="24"/>
        </w:rPr>
        <w:t>如</w:t>
      </w:r>
      <w:r>
        <w:rPr>
          <w:sz w:val="24"/>
        </w:rPr>
        <w:t>xx</w:t>
      </w:r>
      <w:r>
        <w:rPr>
          <w:sz w:val="24"/>
        </w:rPr>
        <w:t>店可根据以上数据可增加医疗器械品种、保健品的销售推广（组方销售、或者促销活动等）来提升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根据分析我店在医疗器械和中药贵细方面还有很大增长空间，在</w:t>
      </w:r>
      <w:r>
        <w:rPr>
          <w:sz w:val="24"/>
        </w:rPr>
        <w:t>9-12</w:t>
      </w:r>
      <w:r>
        <w:rPr>
          <w:sz w:val="24"/>
        </w:rPr>
        <w:t>月我们首先要</w:t>
      </w:r>
      <w:r>
        <w:rPr>
          <w:sz w:val="28"/>
          <w:szCs w:val="28"/>
        </w:rPr>
        <w:t>制定以下方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：中药方面对冬季温补品种提前备货，比如参类和一些冬季的炖品</w:t>
      </w:r>
      <w:r>
        <w:rPr>
          <w:sz w:val="28"/>
          <w:szCs w:val="28"/>
        </w:rPr>
        <w:t>.</w:t>
      </w:r>
      <w:r>
        <w:rPr>
          <w:sz w:val="28"/>
          <w:szCs w:val="28"/>
        </w:rPr>
        <w:t>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形式吸引顾客眼球。对中药饮片进行货品补充。对贵细品种有针对性补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医疗器械方面，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进行宣传和对测血压的顾客给他们介绍我们的品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275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2298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89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62742.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95.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b/>
        </w:rPr>
        <w:t>分析：如</w:t>
      </w:r>
      <w:r>
        <w:rPr>
          <w:b/>
        </w:rPr>
        <w:t>xx</w:t>
      </w:r>
      <w:r>
        <w:rPr>
          <w:b/>
        </w:rPr>
        <w:t>店可根据</w:t>
      </w:r>
      <w:r>
        <w:rPr>
          <w:sz w:val="24"/>
        </w:rPr>
        <w:t>加大会员宣传，做好会员的个人医生档案，认真分析会员对常规中西成药的消费周期，采取短信和电话，主动提醒会员购药；提升专业药学服务，对常规病人药膳、茶饮、保健器械等进行健康方案制定，提升中西成药的会员销售力度；等等。</w:t>
      </w:r>
    </w:p>
    <w:p>
      <w:pPr>
        <w:pStyle w:val="Normal"/>
        <w:rPr/>
      </w:pPr>
      <w:r>
        <w:rPr>
          <w:sz w:val="28"/>
          <w:szCs w:val="28"/>
        </w:rPr>
        <w:t>我们要主抓会员销售，特别是收银台的一句话服务特别重要，每个到收银台缴费的顾客我们都要提醒顾客有无会员卡，并宣传我们的会员政策，积极挖掘潜在顾客，让他们成为我们的忠实客户。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用我们的服务和专业的要学知识水平给顾客服务，让他们成为我们的忠实客户。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我店周围工地较多，为了药品安全请公司帮我店增加一名员工。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3:00Z</dcterms:created>
  <dc:creator>微软用户</dc:creator>
  <dc:description/>
  <cp:keywords/>
  <dc:language>en-US</dc:language>
  <cp:lastModifiedBy>mf</cp:lastModifiedBy>
  <dcterms:modified xsi:type="dcterms:W3CDTF">2012-09-12T08:21:00Z</dcterms:modified>
  <cp:revision>103</cp:revision>
  <dc:subject/>
  <dc:title>重点门店销售分析汇报材料（模版）</dc:title>
</cp:coreProperties>
</file>