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  <w:r>
        <w:rPr/>
        <w:t>：参会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6"/>
        <w:gridCol w:w="2565"/>
        <w:gridCol w:w="3000"/>
      </w:tblGrid>
      <w:tr>
        <w:trPr>
          <w:trHeight w:val="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旗舰店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维秦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林店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星店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会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店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雪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部店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邛崃中心店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梅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津西路店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晓菊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桥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州中心店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茂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店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莲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州怀远店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茂莲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州三江店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津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村街店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伟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华路店（送仙桥）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晓燕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江堰店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素芬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河源店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欢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华区二环路北四段店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欢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潭西路店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辜瑞琪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浆洗街店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世利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江东路店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昌永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丰大道店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州羊马店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店长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500"/>
      <w:pgMar w:left="1588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3:00Z</dcterms:created>
  <dc:creator>雨林木风</dc:creator>
  <dc:description/>
  <cp:keywords/>
  <dc:language>en-US</dc:language>
  <cp:lastModifiedBy>雨林木风</cp:lastModifiedBy>
  <dcterms:modified xsi:type="dcterms:W3CDTF">2012-09-10T10:00:00Z</dcterms:modified>
  <cp:revision>26</cp:revision>
  <dc:subject/>
  <dc:title/>
</cp:coreProperties>
</file>