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敬的公司领导各位同仁们：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！我是来自四川太极大药房浆洗街店的辜瑞琪，很感谢公司领导给我这次和大家分享交流的机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从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毕业至今，一直从事药品销售工作，通过自己的不断努力曾获得过“优秀销售员”，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金牌店长”称号，并在多次比赛中取得较好的成绩。成绩只代表过去，</w:t>
      </w:r>
      <w:r>
        <w:rPr>
          <w:sz w:val="28"/>
          <w:szCs w:val="28"/>
          <w:lang w:eastAsia="zh-CN"/>
        </w:rPr>
        <w:t>未来还需奋进。经验有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：细节决定成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细致周到的服务是同行竞争取胜的法宝，</w:t>
      </w:r>
      <w:r>
        <w:rPr>
          <w:sz w:val="28"/>
          <w:szCs w:val="28"/>
        </w:rPr>
        <w:t>当今零售行业竞争白热化，各店的品种结构，价格策略，促销手段等大同小异，必须注重差异化经营，注重细节化管理，你的一个微笑，一句问候，将得到顾客对你、公司的认可，她将有可能成为你忠实的顾客。譬如：我店就有一个会员叫倪阿姨，每次一到我店，就点名要我给她抓中药，在抓药之前</w:t>
      </w:r>
      <w:r>
        <w:rPr>
          <w:sz w:val="28"/>
          <w:szCs w:val="28"/>
          <w:lang w:eastAsia="zh-CN"/>
        </w:rPr>
        <w:t>还要拿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处方，诉说她现在的症状之后问“：我该吃那一副药喃？我就会根据倪阿姨现有的症状选择一副适宜她的中药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抓药完后还要逐一给阿姨核对每一位药材。核对完后阿姨笑眯眯的对我说：你态度好，有耐烦心！我觉得在你这里买药我心里非常放心。从此阿姨便成了我的常客，经常还在其他顾客面前夸奖我店服务态度好，并引导其他顾客光顾我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重学习，充分利用一切学习机会，学习专业知识、营销知识、管理知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在工作之余常常</w:t>
      </w:r>
      <w:r>
        <w:rPr>
          <w:sz w:val="28"/>
          <w:szCs w:val="28"/>
        </w:rPr>
        <w:t>利用一切学习机会向身边的医生及同事，同行学习，从分利用公司每月举行的病种培训丰富自己的专业知识。</w:t>
      </w:r>
      <w:r>
        <w:rPr>
          <w:sz w:val="28"/>
          <w:szCs w:val="28"/>
          <w:lang w:eastAsia="zh-CN"/>
        </w:rPr>
        <w:t>学完之后</w:t>
      </w:r>
      <w:r>
        <w:rPr>
          <w:sz w:val="28"/>
          <w:szCs w:val="28"/>
        </w:rPr>
        <w:t>不仅要将每个病种的病因、症状，常用药品组合要掌握，而且还要将所学的进行归纳整理，结合片区实际情况，</w:t>
      </w:r>
      <w:r>
        <w:rPr>
          <w:sz w:val="28"/>
          <w:szCs w:val="28"/>
          <w:lang w:eastAsia="zh-CN"/>
        </w:rPr>
        <w:t>对片区每位营业员</w:t>
      </w:r>
      <w:r>
        <w:rPr>
          <w:sz w:val="28"/>
          <w:szCs w:val="28"/>
        </w:rPr>
        <w:t>进行培训并进行考核。</w:t>
      </w:r>
      <w:r>
        <w:rPr>
          <w:sz w:val="28"/>
          <w:szCs w:val="28"/>
          <w:lang w:eastAsia="zh-CN"/>
        </w:rPr>
        <w:t>在培训的同时不仅培训了他人而且还丰富了自己的专业知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专业服务、用药准确：是获得忠实顾客的有力武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平时销售过程中，要活学活用，学以致用，不断总结，全面提升自己综合素质</w:t>
      </w:r>
      <w:r>
        <w:rPr>
          <w:sz w:val="28"/>
          <w:szCs w:val="28"/>
          <w:lang w:eastAsia="zh-CN"/>
        </w:rPr>
        <w:t>。绝</w:t>
      </w:r>
      <w:r>
        <w:rPr>
          <w:sz w:val="28"/>
          <w:szCs w:val="28"/>
        </w:rPr>
        <w:t>不能死搬硬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在销售时我</w:t>
      </w:r>
      <w:r>
        <w:rPr>
          <w:sz w:val="28"/>
          <w:szCs w:val="28"/>
        </w:rPr>
        <w:t>将华西教授说讲解的理论结合到实际销售中，针对病人表现出的不同症状及体质，合理的选择药物及推荐适宜病症需求的药物。</w:t>
      </w:r>
      <w:r>
        <w:rPr>
          <w:sz w:val="28"/>
          <w:szCs w:val="28"/>
          <w:lang w:eastAsia="zh-CN"/>
        </w:rPr>
        <w:t>在我店经常有几个顾客每次买药都要等到我上班时才来买药，因为专业，药品对症，顾客买到的药品能很好</w:t>
      </w:r>
      <w:r>
        <w:rPr>
          <w:sz w:val="28"/>
          <w:szCs w:val="28"/>
        </w:rPr>
        <w:t>的消除</w:t>
      </w:r>
      <w:r>
        <w:rPr>
          <w:sz w:val="28"/>
          <w:szCs w:val="28"/>
          <w:lang w:eastAsia="zh-CN"/>
        </w:rPr>
        <w:t>顾客的</w:t>
      </w:r>
      <w:r>
        <w:rPr>
          <w:sz w:val="28"/>
          <w:szCs w:val="28"/>
        </w:rPr>
        <w:t>病症。</w:t>
      </w:r>
      <w:r>
        <w:rPr>
          <w:sz w:val="28"/>
          <w:szCs w:val="28"/>
          <w:lang w:eastAsia="zh-CN"/>
        </w:rPr>
        <w:t>因此她们非常的依赖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遇到问题有时还经常给我打电话咨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锐意创新，适应市场，竞争取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竞争激烈的环境中要取得胜利，除了</w:t>
      </w:r>
      <w:r>
        <w:rPr>
          <w:sz w:val="28"/>
          <w:szCs w:val="28"/>
          <w:lang w:eastAsia="zh-CN"/>
        </w:rPr>
        <w:t>专业、服务态度好、理论</w:t>
      </w:r>
      <w:r>
        <w:rPr>
          <w:sz w:val="28"/>
          <w:szCs w:val="28"/>
        </w:rPr>
        <w:t>联系实际外，还要找到适宜本店发展的方向，策略。在送仙桥店就是一个典型的例子，当时公司人员流动频繁，新进员工极度缺乏药品销售经验，不能很好的当好顾客的用药参谋，不能及时解决顾客所需，不能消除顾客的疾患，就会失去顾客的信任，造成顾客流失。为了解决门店销售现状，我和片区主管创新提出了“光华片区病种组方用药搭配”的销售模式，从推广至今，效果明显。并在成都太极进行了全面推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在这几年的工作中，我不断地学习，理论联系实际。工作中不断地历练，我从一个普通的促销人员到公司的营业员再到公司的店长，这就要求我必须掌握扎实是专业知识，提高自己的销售技能和管理水平。今天有幸</w:t>
      </w:r>
      <w:r>
        <w:rPr>
          <w:sz w:val="28"/>
          <w:szCs w:val="28"/>
          <w:lang w:eastAsia="zh-CN"/>
        </w:rPr>
        <w:t>能站在这里</w:t>
      </w:r>
      <w:r>
        <w:rPr>
          <w:sz w:val="28"/>
          <w:szCs w:val="28"/>
        </w:rPr>
        <w:t>与大家一起交流，希望公司各位领导及同仁多多指教，谢谢大家！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辜瑞琪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35:00Z</dcterms:created>
  <dc:creator>china</dc:creator>
  <dc:description/>
  <dc:language>en-US</dc:language>
  <cp:lastModifiedBy>微软用户</cp:lastModifiedBy>
  <dcterms:modified xsi:type="dcterms:W3CDTF">2012-09-12T08:03:5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