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都江堰店销售分析及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b/>
          <w:sz w:val="24"/>
        </w:rPr>
        <w:t>208.5</w:t>
      </w:r>
      <w:r>
        <w:rPr>
          <w:b/>
          <w:sz w:val="24"/>
        </w:rPr>
        <w:t>万元，月保本点：</w:t>
      </w:r>
      <w:r>
        <w:rPr>
          <w:b/>
          <w:sz w:val="24"/>
        </w:rPr>
        <w:t>17.375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：</w:t>
      </w:r>
      <w:r>
        <w:rPr>
          <w:b/>
          <w:sz w:val="24"/>
        </w:rPr>
        <w:t>0.57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8</w:t>
      </w:r>
      <w:r>
        <w:rPr/>
        <w:t>月销售数据分析：</w:t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消费笔数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消费占比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3398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7.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7307.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.5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.01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21119.9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47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9.5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7746.5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.3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.29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增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.9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3.3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8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3.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.6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/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/>
      </w:pPr>
      <w:r>
        <w:rPr/>
        <w:t>根据以下数据统计分析出</w:t>
      </w:r>
      <w:r>
        <w:rPr/>
        <w:t>5</w:t>
      </w:r>
      <w:r>
        <w:rPr/>
        <w:t>点影响销售的问题</w:t>
      </w:r>
    </w:p>
    <w:tbl>
      <w:tblPr>
        <w:tblW w:w="10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5"/>
        <w:gridCol w:w="440"/>
        <w:gridCol w:w="1030"/>
        <w:gridCol w:w="385"/>
        <w:gridCol w:w="360"/>
        <w:gridCol w:w="900"/>
        <w:gridCol w:w="1080"/>
        <w:gridCol w:w="460"/>
        <w:gridCol w:w="620"/>
        <w:gridCol w:w="320"/>
        <w:gridCol w:w="760"/>
        <w:gridCol w:w="180"/>
        <w:gridCol w:w="1080"/>
        <w:gridCol w:w="1260"/>
        <w:gridCol w:w="776"/>
      </w:tblGrid>
      <w:tr>
        <w:trPr>
          <w:trHeight w:val="240" w:hRule="atLeast"/>
        </w:trPr>
        <w:tc>
          <w:tcPr>
            <w:tcW w:w="433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65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2.1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.7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7066.1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772.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5148.62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.84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.7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7515.9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891.6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6137.71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3.8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.2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218.7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565.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088.05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.4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.7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852.0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67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472.71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.5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.8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1854.9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581.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8392.59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3.5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.3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436.3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663.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300.14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00.7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20.9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770.46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0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1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16.4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752.69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9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3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855.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78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062.97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71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328.7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990.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82.9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2.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2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00.0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07.6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4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9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70.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57.3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1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48.2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.1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9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2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1.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7.9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6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4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.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7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.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合计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1119.9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7746.5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分析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类品种是所有品种中毛利率最高的，但经营占比过少，需要在请货中加以补充。各类品种的动销率偏低。</w:t>
      </w:r>
      <w:r>
        <w:rPr>
          <w:rFonts w:cs="宋体;SimSun" w:ascii="宋体;SimSun" w:hAnsi="宋体;SimSun"/>
          <w:b/>
          <w:kern w:val="0"/>
          <w:szCs w:val="21"/>
        </w:rPr>
        <w:t>T1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cs="宋体;SimSun" w:ascii="宋体;SimSun" w:hAnsi="宋体;SimSun"/>
          <w:b/>
          <w:kern w:val="0"/>
          <w:szCs w:val="21"/>
        </w:rPr>
        <w:t>T2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cs="宋体;SimSun" w:ascii="宋体;SimSun" w:hAnsi="宋体;SimSun"/>
          <w:b/>
          <w:kern w:val="0"/>
          <w:szCs w:val="21"/>
        </w:rPr>
        <w:t>T3</w:t>
      </w:r>
      <w:r>
        <w:rPr>
          <w:rFonts w:ascii="宋体;SimSun" w:hAnsi="宋体;SimSun" w:cs="宋体;SimSun"/>
          <w:b/>
          <w:kern w:val="0"/>
          <w:szCs w:val="21"/>
        </w:rPr>
        <w:t>做为门店的重点品种，却有太多的重复。同样都是川贝枇杷系类，就有不同规格，剂型，厂家的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个品种，同时每个品种的库存都在</w:t>
      </w:r>
      <w:r>
        <w:rPr>
          <w:rFonts w:cs="宋体;SimSun" w:ascii="宋体;SimSun" w:hAnsi="宋体;SimSun"/>
          <w:b/>
          <w:kern w:val="0"/>
          <w:szCs w:val="21"/>
        </w:rPr>
        <w:t>5-10</w:t>
      </w:r>
      <w:r>
        <w:rPr>
          <w:rFonts w:ascii="宋体;SimSun" w:hAnsi="宋体;SimSun" w:cs="宋体;SimSun"/>
          <w:b/>
          <w:kern w:val="0"/>
          <w:szCs w:val="21"/>
        </w:rPr>
        <w:t>个，这是导致动销率低的一个重要原因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药品的销售占比最高，但毛利却是最低的。门店的重点会员主要心脑血管疾病患者，购买的药品很多都是医院开出的低毛利的商品，同时重点会员的积分相对较多，积分抵现金是目前唯一的兑分方式，更加剧了毛利的下降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保健食品的毛利最高，但销售占比却较低。除了一部分顾客较为固执，不愿接受保健品外，还因为现在大家购买保健品的意识仍不够高。较高的价格，单瓶药品的服用时间也较长以及没有长期服用的意识，导致很多顾客在接受营业员推荐购买了保健品后，不会在服用完后再主动购买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精制中药饮片的引进较晚，</w:t>
      </w:r>
      <w:r>
        <w:rPr>
          <w:b/>
        </w:rPr>
        <w:t>6</w:t>
      </w:r>
      <w:r>
        <w:rPr>
          <w:b/>
        </w:rPr>
        <w:t>月份才开始引进并销售。同时有一部分货是由业务部一个月统一购进一次，导致货源上得不到保证。近期绵阳的中药粉剂的退货也是影响销售的一个原因，由于绵阳粉剂退货而不得不引进道缘堂的粉剂，道缘堂的粉剂在各大药店均有销售，不仅价格比我们便宜，同时我们也失去了太极的品牌效益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各大类商品的销售不均衡，药品占的份额过大，做为医疗器械重点店，以及现在在主推中药精制饮片，而这两方面的销售都不够突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（要求门店要根据销售数据来分析）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21119.9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140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66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00.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2.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328.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16.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607.6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82.9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7.8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21.8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70.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71.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78.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.9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.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82.6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8.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.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4.2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加大中药精制饮片的推广，除了与中医老师商量，多开精制饮片外，还要加强营业员的中药相关知识，特备是针对常见疾病的中药组方，从而提高其销售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成药的销售相对较好，但是毛利不高，需要营业员加强学习，了解各种常见疾病的一般治疗以及用药，通过专业的知识传达从而获得顾客的信任，继而根据顾客实际需求，为其搭配适合的中药茶饮，医疗器械以及保健品，这样循序渐进，最终达到双方的共赢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保健品方面除了需要营业员多向顾客传达保健意识外，还需要做好后续的维护工作，建立顾客的用药档案，及时回访，记录用药的疗效，为达成后续的销售做好充分准备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做为医疗器械的重点店我们除了需要掌握销售器械的技巧外，还需要掌握一定的维修知识，这样可以增加顾客对我们的信任，同时也为公司减少一些麻烦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为了改善主推品种的动销率，除了需要公司的帮助，减少一些同类药品的品种数量外，更重要的还是加强员工们的销售，多推不同的品种，不要习惯性的一类疾病只拿一样的药。从而带动品种的动销率。</w:t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5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33"/>
        <w:gridCol w:w="1004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比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.51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398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4343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42.0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7.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32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29.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6435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6.2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</w:t>
      </w:r>
    </w:p>
    <w:p>
      <w:pPr>
        <w:pStyle w:val="Normal"/>
        <w:rPr/>
      </w:pPr>
      <w:r>
        <w:rPr>
          <w:b/>
          <w:szCs w:val="21"/>
        </w:rPr>
        <w:t>由于</w:t>
      </w:r>
      <w:r>
        <w:rPr>
          <w:b/>
          <w:szCs w:val="21"/>
        </w:rPr>
        <w:t>10</w:t>
      </w:r>
      <w:r>
        <w:rPr>
          <w:b/>
          <w:szCs w:val="21"/>
        </w:rPr>
        <w:t>家新店的陆续开业，许多老会员都分散了出去。在这种情况下，我们需要努力开发我们的新会员，并通过门店增值服务使其成为我们的忠实会员。为了做到这一点，我们需要通过门店收银一句话服务和社区活动加大会员权益宣传，做好会员的个人情况档案，结合其疾病以及用药情况，做好备货并且定时回访，除了提醒其购药外，更重要的是关心他们的健康状况，为他们推荐一些合适的药膳、茶饮、或保健器械。</w:t>
      </w:r>
    </w:p>
    <w:p>
      <w:pPr>
        <w:pStyle w:val="Normal"/>
        <w:rPr/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减少一些同类药品的品种数量。以及一些药品的配送数量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前期有一些</w:t>
      </w:r>
      <w:r>
        <w:rPr>
          <w:b/>
        </w:rPr>
        <w:t>A</w:t>
      </w:r>
      <w:r>
        <w:rPr>
          <w:b/>
        </w:rPr>
        <w:t>类品种铺货较多，但是很快又取消了合作，导致库存的积压。希望公司能予以帮助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希望公司组织一次补肾益寿的专业培训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虫草库存压力大（都是新开店时业务配送的），且都是老草（品质欠佳），能否请公司做</w:t>
      </w:r>
      <w:r>
        <w:rPr>
          <w:b/>
        </w:rPr>
        <w:t>5</w:t>
      </w:r>
      <w:r>
        <w:rPr>
          <w:b/>
        </w:rPr>
        <w:t>折销售。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</w:rPr>
        <w:t>提高中医老师坐诊待遇。</w:t>
      </w:r>
    </w:p>
    <w:sectPr>
      <w:type w:val="nextPage"/>
      <w:pgSz w:w="11906" w:h="16838"/>
      <w:pgMar w:left="1080" w:right="1800" w:gutter="0" w:header="0" w:top="1440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16:00Z</dcterms:created>
  <dc:creator>微软用户</dc:creator>
  <dc:description/>
  <cp:keywords/>
  <dc:language>en-US</dc:language>
  <cp:lastModifiedBy>user</cp:lastModifiedBy>
  <dcterms:modified xsi:type="dcterms:W3CDTF">2012-09-12T08:03:00Z</dcterms:modified>
  <cp:revision>38</cp:revision>
  <dc:subject/>
  <dc:title>重点门店销售分析汇报材料（模版）</dc:title>
</cp:coreProperties>
</file>