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顺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6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</w:t>
            </w:r>
            <w:r>
              <w:rPr>
                <w:rFonts w:ascii="宋体" w:hAnsi="宋体" w:cs="宋体"/>
                <w:sz w:val="24"/>
                <w:lang w:eastAsia="zh-CN"/>
              </w:rPr>
              <w:t>正东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24"/>
              </w:rPr>
              <w:t>-2012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岗证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8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内江市隆昌县圣灯镇社区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工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针，输液，</w:t>
            </w:r>
          </w:p>
        </w:tc>
      </w:tr>
      <w:tr>
        <w:trPr>
          <w:trHeight w:val="9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卖药，处理店里日常事务</w:t>
            </w:r>
          </w:p>
        </w:tc>
      </w:tr>
      <w:tr>
        <w:trPr>
          <w:trHeight w:val="107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级申请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尊敬的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你好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过的真快，转眼我来公司上班已经一年多了，感谢领导给我提供了一个良好的工作环境，同事之间也有良好的工作氛围。并且在这一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工作中，积极进取，踏实用心的工作，也在领导和同事们的帮助下更快的得到了锻炼和成长，积累了一定的销售经验，来公司一年多时间里我已完全融入了工作中，也很热爱这份工作。在此恳请公司领导给我这个锻炼的机会，我会用谦虚的态度和饱满的热情做好我的每一项工作。为公司创造价值，同公司一起展望美好的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!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于此，特提出增长系数的要求，希望领导把本人的系数增长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在今后的日子里，我会努力工作，朝着更高的目标向前进 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顺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1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员工工作积极认真负责，踏实肯干，在日常工作中随时保持货架及药品的整洁卫生，做好公司的药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BCD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的分类摆放，积极为顾客推荐搭配药品，尽己所能的去提高销售。电脑系统操作较熟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店长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邹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部门经理：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华阳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正东中街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刘顺平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</w:rPr>
        <w:t>9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0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1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在此恳请公司领导给我这个锻炼的机会，我会用谦虚的态度和饱满的热情做好我的每一项工作。为公司创造价值，同公司一起展望美好的未来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! 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完成公司给我们的销售任务。</w:t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积极热情的接待每一位顾客，解决顾客的任何需求，微笑的服务态度运用专业的知识回报每一位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必须是能持续的学习，互相帮助，沟通。具有自我批评的精神，特别是对工作过程中遇到困难和挫折的应对能力和奋斗精神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质量管理，清洁药品，药柜，打扫店内和橱窗卫生，整理药品，填补药品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眼部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每月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.23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——</w:t>
            </w:r>
            <w:r>
              <w:rPr>
                <w:spacing w:val="20"/>
                <w:kern w:val="2"/>
                <w:sz w:val="24"/>
              </w:rPr>
              <w:t>2012.8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pacing w:val="20"/>
          <w:kern w:val="2"/>
          <w:sz w:val="30"/>
        </w:rPr>
      </w:pPr>
      <w:r>
        <w:rPr>
          <w:b/>
          <w:bCs/>
          <w:spacing w:val="20"/>
          <w:kern w:val="2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微软用户</dc:creator>
  <dc:description/>
  <dc:language>en-US</dc:language>
  <cp:lastModifiedBy>微软用户</cp:lastModifiedBy>
  <dcterms:modified xsi:type="dcterms:W3CDTF">2012-09-12T07:02:20Z</dcterms:modified>
  <cp:revision>16</cp:revision>
  <dc:subject/>
  <dc:title>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