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秀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</w:t>
            </w:r>
            <w:r>
              <w:rPr>
                <w:rFonts w:ascii="宋体" w:hAnsi="宋体" w:cs="宋体"/>
                <w:sz w:val="24"/>
                <w:lang w:eastAsia="zh-CN"/>
              </w:rPr>
              <w:t>正东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1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-2012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0.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岗证</w:t>
            </w:r>
            <w:r>
              <w:rPr>
                <w:rFonts w:ascii="宋体" w:hAnsi="宋体" w:cs="宋体"/>
                <w:szCs w:val="21"/>
                <w:lang w:eastAsia="zh-CN"/>
              </w:rPr>
              <w:t>，处方审核员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都第一制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eastAsia="zh-CN"/>
              </w:rPr>
              <w:t>高效液相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药品，店内日常工作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级申请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好！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转瞬即逝，我在太极大药房工作一年多了，在这一年多的工作时间里，我感谢各级领导给予我们温馨的工作环境，良好的晋级平台，高水平的各种培训，扎实的专业知识。一年中，在领导和同事的关心和帮助下，使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得到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效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锻炼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快速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各种知识的增长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经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积累，让我逐渐的成长为一名合格的员工。在这一年里我对待工作，实事求是，踏实认真，积极进取，今后我仍愿意在这平凡的岗位上为公司的发展出一份力，同公司一起进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此，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希望领导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系数增长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在今后的日子里，我会努力工作，朝着更高的目标向前进 。 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秀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员工工作积极认真负责，踏实肯干，在日常工作中随时保持货架及药品的整洁卫生，做好公司的药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BCD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的分类摆放，积极为顾客推荐搭配药品，尽己所能的去提高销售。电脑系统操作较熟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，积极参加公司组织的各种培训，并取得良好的成绩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店长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邹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正东中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杨秀娟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</w:rPr>
        <w:t>9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在此恳请公司领导给我这个锻炼的机会，我会用谦虚的态度和饱满的热情做好我的每一项工作。为公司创造价值，同公司一起展望美好的未来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! 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完成公司给我们的销售任务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积极热情的接待每一位顾客，解决顾客的任何需求，微笑的服务态度运用专业的知识回报每一位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，清洁药品，药柜，打扫店内和橱窗卫生，整理药品，填补药品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8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微软用户</dc:creator>
  <dc:description/>
  <dc:language>en-US</dc:language>
  <cp:lastModifiedBy>微软用户</cp:lastModifiedBy>
  <dcterms:modified xsi:type="dcterms:W3CDTF">2012-09-12T07:01:25Z</dcterms:modified>
  <cp:revision>16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