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滨江东路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212.16</w:t>
      </w:r>
      <w:r>
        <w:rPr>
          <w:b/>
          <w:sz w:val="24"/>
        </w:rPr>
        <w:t>万元，月保本点：</w:t>
      </w:r>
      <w:r>
        <w:rPr>
          <w:b/>
          <w:sz w:val="24"/>
        </w:rPr>
        <w:t>17.68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59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10"/>
        <w:gridCol w:w="1180"/>
        <w:gridCol w:w="1305"/>
        <w:gridCol w:w="1425"/>
        <w:gridCol w:w="1380"/>
        <w:gridCol w:w="1365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4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33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同比增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8.6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4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8.4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五个影响门店销售分析：（要求：门店根据销售数据来分析）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540"/>
        <w:gridCol w:w="900"/>
        <w:gridCol w:w="180"/>
        <w:gridCol w:w="900"/>
        <w:gridCol w:w="180"/>
        <w:gridCol w:w="720"/>
        <w:gridCol w:w="360"/>
        <w:gridCol w:w="720"/>
        <w:gridCol w:w="540"/>
        <w:gridCol w:w="1080"/>
        <w:gridCol w:w="1080"/>
      </w:tblGrid>
      <w:tr>
        <w:trPr>
          <w:trHeight w:val="240" w:hRule="atLeast"/>
        </w:trPr>
        <w:tc>
          <w:tcPr>
            <w:tcW w:w="4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5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08.2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72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5.5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2.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.2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7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.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.6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9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.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5.8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1.5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.3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0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9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6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12.2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7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4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7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价格：现在公司对</w:t>
      </w:r>
      <w:r>
        <w:rPr>
          <w:b/>
        </w:rPr>
        <w:t>ABC</w:t>
      </w:r>
      <w:r>
        <w:rPr>
          <w:b/>
        </w:rPr>
        <w:t>以及</w:t>
      </w:r>
      <w:r>
        <w:rPr>
          <w:b/>
        </w:rPr>
        <w:t>T</w:t>
      </w:r>
      <w:r>
        <w:rPr>
          <w:b/>
        </w:rPr>
        <w:t>类品种的主推，但这些品种的价格稍贵，消费能力较弱的顾客难以接受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饮片：价格略贵，但质量也一般，希望能提升中药质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袋装销售较好的就是粉装剂，袋装精制中药部分药品缺货：比如山药粉，茯苓粉，葛根粉等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保健品：目前保健品的品种不齐全，比如自然之宝系列，以及进口的保健品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店上人员调动较大，缺乏销售技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中药：提升中药品质，并且加一台熬药机（由于店上只有一台熬药机，每次顾客熬药都需排队到第二天，容易导致顾客流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医疗器械：丰富医疗器械的品种，打造医疗器械专区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中西成药：学习并熟悉掌握药品功效，针对季节常见病症进行搭配销售。保证季节性常规药品的数量，减少常见药品的缺货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保健品：目前保健品的品种缺货较严重（比如自然之宝系列等），增加品种数量，丰富保健品的品种，提升保健品的档次，加大保健品的促销活动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减少袋装精制中药的缺货：特别是销售较好的袋装粉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175"/>
        <w:gridCol w:w="1205"/>
        <w:gridCol w:w="1135"/>
        <w:gridCol w:w="805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店员在销售过程中，加大会员宣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尽快落实新的会员制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升会员档次，分不同档次进行会员维护。让顾客切实的感受到成为太极药房的会员才是真正的</w:t>
      </w:r>
      <w:r>
        <w:rPr>
          <w:sz w:val="24"/>
        </w:rPr>
        <w:t>VIP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门店窗帘（由于门店整个一面墙都是玻璃，光线太强，导致药品包装变色）</w:t>
      </w:r>
    </w:p>
    <w:sectPr>
      <w:type w:val="nextPage"/>
      <w:pgSz w:w="11906" w:h="16838"/>
      <w:pgMar w:left="108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Administrator</dc:creator>
  <dc:description/>
  <cp:keywords/>
  <dc:language>en-US</dc:language>
  <cp:lastModifiedBy>user</cp:lastModifiedBy>
  <dcterms:modified xsi:type="dcterms:W3CDTF">2012-09-12T06:05:00Z</dcterms:modified>
  <cp:revision>45</cp:revision>
  <dc:subject/>
  <dc:title>重点门店销售分析汇报材料（模版）</dc:title>
</cp:coreProperties>
</file>