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双林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64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2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6"/>
        <w:gridCol w:w="1180"/>
        <w:gridCol w:w="1300"/>
        <w:gridCol w:w="1476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69552.83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69651.09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542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67923.09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35"/>
        <w:gridCol w:w="65"/>
        <w:gridCol w:w="835"/>
        <w:gridCol w:w="720"/>
        <w:gridCol w:w="360"/>
        <w:gridCol w:w="720"/>
        <w:gridCol w:w="1080"/>
        <w:gridCol w:w="720"/>
        <w:gridCol w:w="180"/>
        <w:gridCol w:w="1080"/>
        <w:gridCol w:w="180"/>
        <w:gridCol w:w="1080"/>
        <w:gridCol w:w="180"/>
        <w:gridCol w:w="1440"/>
      </w:tblGrid>
      <w:tr>
        <w:trPr>
          <w:trHeight w:val="564" w:hRule="atLeast"/>
        </w:trPr>
        <w:tc>
          <w:tcPr>
            <w:tcW w:w="41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9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283.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10848.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629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42.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.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2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.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829.58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8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5.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1.723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544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13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15378.3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2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165.08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.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20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73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5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0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4.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5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1.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3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8.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6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5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30.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4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.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.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.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.8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5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8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：根据以上数据，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药销售占比</w:t>
      </w:r>
      <w:r>
        <w:rPr>
          <w:b/>
          <w:sz w:val="30"/>
          <w:szCs w:val="30"/>
        </w:rPr>
        <w:t xml:space="preserve">11.53% </w:t>
      </w:r>
      <w:r>
        <w:rPr>
          <w:b/>
          <w:sz w:val="30"/>
          <w:szCs w:val="30"/>
        </w:rPr>
        <w:t>销量不是很理想，由于门店坐诊医生不稳定，中药袋装品种不齐全，中药知识不熟悉导致而成，为了加强中药这方面销售，在冬季与坐诊医生协调，根据不同体质的顾客配备不同的养生汤料，并将汤料陈列在花车上，用</w:t>
      </w:r>
      <w:r>
        <w:rPr>
          <w:b/>
          <w:sz w:val="30"/>
          <w:szCs w:val="30"/>
        </w:rPr>
        <w:t xml:space="preserve">POP </w:t>
      </w:r>
      <w:r>
        <w:rPr>
          <w:b/>
          <w:sz w:val="30"/>
          <w:szCs w:val="30"/>
        </w:rPr>
        <w:t>与爆炸卡标示出来，每一类汤料的功效，要求员工一句话服务，提醒顾客是否需要，以此来提升中药总销售量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健品销售占比只有</w:t>
      </w:r>
      <w:r>
        <w:rPr>
          <w:b/>
          <w:sz w:val="30"/>
          <w:szCs w:val="30"/>
        </w:rPr>
        <w:t>11.14%</w:t>
      </w:r>
      <w:r>
        <w:rPr>
          <w:b/>
          <w:sz w:val="30"/>
          <w:szCs w:val="30"/>
        </w:rPr>
        <w:t>，其原因有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夏季是保健品的销售淡季。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购买送礼的顾客较少。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员工在保健品与成药的关联搭配较欠缺，缺少主动性询问顾客。对此应加强保健品与药品的产品知识培训，要求员工主动询问顾客并告知顾客预防与治疗一样重要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疗医械销售占比</w:t>
      </w:r>
      <w:r>
        <w:rPr>
          <w:b/>
          <w:sz w:val="30"/>
          <w:szCs w:val="30"/>
        </w:rPr>
        <w:t>6.95%</w:t>
      </w:r>
      <w:r>
        <w:rPr>
          <w:b/>
          <w:sz w:val="30"/>
          <w:szCs w:val="30"/>
        </w:rPr>
        <w:t>在门店的销售总量较小，主要原因是宣传不到位，另外员工对医疗器械的的知识不丰富，为了提升这类销售，应联系厂家给我们培训，同时在以后活动中也加强医疗器械的宣传，并希望公司在会员卡上、环保袋或是在各类宣传中都标示出那些门店有医疗器械，以此提升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短缺货现象较严重，到货率低（仓库到货率</w:t>
      </w:r>
      <w:r>
        <w:rPr>
          <w:b/>
          <w:sz w:val="30"/>
          <w:szCs w:val="30"/>
        </w:rPr>
        <w:t>20%</w:t>
      </w:r>
      <w:r>
        <w:rPr>
          <w:b/>
          <w:sz w:val="30"/>
          <w:szCs w:val="30"/>
        </w:rPr>
        <w:t>左右，西部到货率</w:t>
      </w:r>
      <w:r>
        <w:rPr>
          <w:b/>
          <w:sz w:val="30"/>
          <w:szCs w:val="30"/>
        </w:rPr>
        <w:t>70%</w:t>
      </w:r>
      <w:r>
        <w:rPr>
          <w:b/>
          <w:sz w:val="30"/>
          <w:szCs w:val="30"/>
        </w:rPr>
        <w:t>）对门店销售产生一定影响。对此应多和业务部沟通，在公司其他门店进行调货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每一类的占比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17542.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92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4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.5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20.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5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4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598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4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2.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分析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药品知识方面培训：重点加强员工的药品知识和保健品的知识，提升保健品与药品的关联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收银台陈列及一句话服务：收银台陈列一些当季产品和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类产品，配合收银员的一句话服务提高客单价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加强端头陈列，吸引顾客的购买欲：端头应陈列丰满，并配合</w:t>
      </w:r>
      <w:r>
        <w:rPr>
          <w:b/>
          <w:sz w:val="30"/>
          <w:szCs w:val="30"/>
        </w:rPr>
        <w:t>pop</w:t>
      </w:r>
      <w:r>
        <w:rPr>
          <w:b/>
          <w:sz w:val="30"/>
          <w:szCs w:val="30"/>
        </w:rPr>
        <w:t>宣传，吸引顾客购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促销活动：配合公司的促销方案联系厂家，对员工进行促销活动内容的培训，门店内根据促销方案进行相关陈列以及店内装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中药材的汤料组方销售：秋冬季需要进补的人群增加，根据此类人群组合养生汤料包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10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416"/>
        <w:gridCol w:w="1162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sz w:val="24"/>
              </w:rPr>
              <w:t>126955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21.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542.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14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比增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68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7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0.41%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.71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.1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3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</w:rPr>
        <w:t>分析：</w:t>
      </w:r>
      <w:r>
        <w:rPr>
          <w:b/>
          <w:sz w:val="30"/>
          <w:szCs w:val="30"/>
        </w:rPr>
        <w:t>根据以上数据，反映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的会员笔数上升，客单价增长，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是门店根据会员的消费时间以及购买的药品来做好登记，同时在付款时告知顾客，药吃完了，我们会主动打电话提醒他前来购买，从而提前备好药品，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收银时，如发现顾客卡上有积分，及时提醒顾客使用，让他享受优惠，从而使在排队等候的顾客有意望的主动办理会员卡，再次详细解释会员的权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双林店：李维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2012.9.12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8:00Z</dcterms:created>
  <dc:creator>微软用户</dc:creator>
  <dc:description/>
  <cp:keywords/>
  <dc:language>en-US</dc:language>
  <cp:lastModifiedBy>user</cp:lastModifiedBy>
  <dcterms:modified xsi:type="dcterms:W3CDTF">2012-09-12T05:57:00Z</dcterms:modified>
  <cp:revision>96</cp:revision>
  <dc:subject/>
  <dc:title>重点门店销售分析汇报材料（模版）</dc:title>
</cp:coreProperties>
</file>